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Verdana" w:ascii="Verdana" w:hAnsi="Verdana"/>
          <w:sz w:val="24"/>
          <w:szCs w:val="24"/>
        </w:rPr>
        <w:t xml:space="preserve">FASE DI LAVORO: </w:t>
      </w:r>
      <w:r>
        <w:rPr/>
        <w:t>PAVIMENTAZIONI IN CUBETTI DI PORFIDO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8504"/>
      </w:tblGrid>
      <w:tr>
        <w:trPr>
          <w:trHeight w:val="1080" w:hRule="atLeast"/>
        </w:trPr>
        <w:tc>
          <w:tcPr>
            <w:tcW w:w="163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drawing>
                <wp:inline distT="0" distB="0" distL="0" distR="0">
                  <wp:extent cx="899795" cy="89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Next w:val="true"/>
              <w:keepLines/>
              <w:ind w:right="221" w:hanging="0"/>
              <w:jc w:val="both"/>
              <w:rPr/>
            </w:pPr>
            <w:r>
              <w:rPr>
                <w:rFonts w:cs="Arial" w:ascii="Verdana" w:hAnsi="Verdana"/>
              </w:rPr>
              <w:t>Posa di pavimentazioni esterne in cubetti di porfido  con letto di malta di cemento o letto di sabbia.  Si prevedono le seguenti attività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pprovvigionamento del materiale nell'area di lavor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alizzazione massetto di sottofondo (eventuale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tesura letto di sabbi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a cubett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tuccatura giunt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</w:rPr>
              <w:t>pulizia e movimentazione dei residui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ttrezzi manuali di uso comun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arrio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utocarro con cassone ribaltabile</w:t>
      </w:r>
    </w:p>
    <w:p>
      <w:pPr>
        <w:pStyle w:val="Normal"/>
        <w:tabs>
          <w:tab w:val="clear" w:pos="708"/>
          <w:tab w:val="left" w:pos="214" w:leader="none"/>
        </w:tabs>
        <w:ind w:left="214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vesti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lerge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Tutti i lavoratori devono essere adeguatamente informati e formati sulle corrette modalità di esecuzione delle attività e di utilizzo delle attrezzature (Art. 71 comma 7 lettera a)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Verificare periodicamente l'efficienza degli utensili e delle attrezzature utilizzate (Art 7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I posti di lavoro e di passaggio devono essere idoneamente difesi contro la caduta e l'investimento di materiali. Ove non sia possibile la difesa con mezzi tecnici, devono essere adottate altre misure o cautele adeguate (Art 114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Utilizzare macchinari dotati di dispositivi di protezione delle parti in movimento (Allegato V punto 6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Verificare periodicamente l'integrità dei macchinari elettrici e relativi cavi (Art 8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Assicurarsi della predisposizione di un regolare impianto di terra e della installazione di un interruttore differenziale ad alta sensibilità (Art 80 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Nell'eventualità di impiego di energia elettrica per l'esecuzione dei lavori, le apparecchiature elettriche, oltre a rispondere al requisiti specifici per i lavori all'aperto, devono avere grado di protezione compatibile con l'ambiente di lavoro ed essere protette contro getti a pressione. Tutte le installazioni elettriche, anche se provvisorie ed esercite attraverso motogeneratori, devono essere installate e verificate da personale esperto prima di essere messe in funzione ( Art 80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Attuare gli interventi tecnici, organizzativi e procedurali concretamente attuabili al fine di ridurre al minimo i rischi derivanti dall'esposizione al rumore (Art 192 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 caso di esecuzione dei lavori in zona con traffico di autoveicoli, accertarsi della predisposizione della idonea segnaletica e degli sbarramenti atti ad impedire investimenti o incidenti. Se del caso, adibire uno o più lavoratori al controllo della circolazion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deguare la velocità ai limiti stabiliti in cantiere e transitare a passo d'uomo in prossimità dei posti di lavo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urante lo scarico del materiale dagli autocarri, si deve assistere il conducente sia durante l'avvicinamento che durante lo scarico stesso, interrompendo le lavorazioni in a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ccertarsi della tossicità dei materiali e dei prodotti utilizzati ed attenersi alle istruzioni riportate nelle rispettive schede tecnich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urante lo scarico del materiale dagli autocarri occorrerà assistere il conducente sia durante l'avvicinamento che durante lo scarico stesso, interrompendo le lavorazioni in at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In presenza di polveri utilizzare la mascherina in dotazione (Allegato VIII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La diffusione delle polveri e fibre deve essere ridotta al minimo irrorando periodicamente le superfici di lavoro ed i percorsi dei mezzi meccanici (Allegato IV punto 2.2.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Impartire agli addetti le necessarie informazioni per la corretta movimentazione di carichi pesanti o ingombranti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Rispettare le istruzioni ricevute per un’esatta e corretta posizione da assumere nella movimentazione dei carichi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Prima di movimentare a mano gli elementi valutare il loro peso e la loro dimensione ed individuare il modo più indicato per afferrarli, alzati e spostali senza affaticare la schiena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Per carichi pesanti o ingombranti la massa va movimentata con l’intervento di più persone al fine di ripartire e diminuire lo sforzo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0" w:leader="none"/>
        </w:tabs>
        <w:ind w:left="720" w:right="-17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tilizzare, oltre agli altri DPI previsti, idonee ginocchiere antisdrucciolo in caucciù ad allaccio rapid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Utilizzare sempre i dispositivi di protezione individuali previsti (Art.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ificare l’uso costante dei D.P.I.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3"/>
        <w:gridCol w:w="2921"/>
        <w:gridCol w:w="2880"/>
      </w:tblGrid>
      <w:tr>
        <w:trPr>
          <w:trHeight w:val="490" w:hRule="atLeast"/>
        </w:trPr>
        <w:tc>
          <w:tcPr>
            <w:tcW w:w="2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9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88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vestimento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dumenti alta visibilità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77825" cy="717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39" r="-7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orescente con bande rifrangenti, composto da pantalone e giacca ad alta visibilità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340-471 (2004) </w:t>
            </w:r>
            <w:r>
              <w:rPr>
                <w:rFonts w:cs="Verdana" w:ascii="Verdana" w:hAnsi="Verdana"/>
                <w:i/>
              </w:rPr>
              <w:t>Indumenti di protezione - Requisiti generali. Indumenti di segnalazione ad alta visibilità per uso professionale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-</w:t>
            </w:r>
            <w:r>
              <w:rPr>
                <w:rFonts w:cs="Verdana" w:ascii="Verdana" w:hAnsi="Verdana"/>
                <w:i/>
              </w:rPr>
              <w:t xml:space="preserve"> Metodi di prova e requisiti.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Scivolamenti e cadute a livello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/ferite degli arti inferiori e suola antiscivolo e per salvaguardare la caviglia da distorsio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 che supera i livelli consentit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ppi preformat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44525" cy="4324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64" r="-4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ottotitolo"/>
                <w:rFonts w:cs="Verdana" w:ascii="Verdana" w:hAnsi="Verdana"/>
              </w:rPr>
              <w:t>In spugna di PVC, inseriti nel condotto auricolare assumono la forma dello stesso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  <w:sz w:val="20"/>
                <w:szCs w:val="20"/>
              </w:rPr>
              <w:t>Protettori dell'udito. Requisiti generali. Parte 2: Inserti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10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2:13:00Z</dcterms:created>
  <dc:creator>Utente</dc:creator>
  <dc:description/>
  <cp:keywords/>
  <dc:language>en-US</dc:language>
  <cp:lastModifiedBy>utn</cp:lastModifiedBy>
  <dcterms:modified xsi:type="dcterms:W3CDTF">2011-02-23T11:35:00Z</dcterms:modified>
  <cp:revision>34</cp:revision>
  <dc:subject/>
  <dc:title>Scheda di Valutazione</dc:title>
</cp:coreProperties>
</file>