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IN OPERA DI COMIGNOLO IN MATTONI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72"/>
      </w:tblGrid>
      <w:tr>
        <w:trPr>
          <w:trHeight w:val="1080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1000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Il comignolo svolge la funzione di disperdere i fumi provenienti dalla canna fumaria del camino nell’ambiente esterno. La sezione utile di uscita del comignolo non deve essere inferiore al doppio della sezione della canna fumaria e deve essere posizionato ad una altezza superiore di almeno 1 mt rispetto al colmo del tetto. È altrettanto essenziale che il comignolo sia a servizio esclusivo di un'unica canna fumaria indipendente e che il tratto di questa che sporge dal tetto, a contatto con l'esterno, sia bene isolato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mignolo, infatti, ha anche lo scopo di proteggere la canna fumaria e tutto il camino dall'acqua piovana e deve poter continuare a svolgere la sua funzione anche in presenza di vento proveniente da ogni direzione, per cui è bene sia del tipo antivento e dotato di profili alar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la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vatore a cavall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u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Cemento o malta cementizia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metall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a elementi innest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9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istruzioni riportate nelle schede di sicurezza dei materiali impiegati ed osservare le norme di sicurezza e le modalità impartite dal forni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a posa in opera del comignolo deve essere presente solo il personale addetto a tale lavor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elimitare le zone di transito e di accesso e proteggerle con robusti impalcati (parasassi) contro la caduta di materiali dall’al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tallare ponteggi esterni sovrastanti almeno mt 1.20 il filo di gron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accatastare materiali ed attrezzature sui pontegg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eventuali aperture lasciate nelle coperture devono essere protette con barriere perimetrali o coperte con tavol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l comignolo, che è la parte di canna fumaria che spunta dal tetto, deve essere protetto, dagli sbalzi di temperatura, con un rivestimento di mattoni, in tavelle o in piet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base alle attuali norme edilizie, il comignolo deve trovarsi in pieno vento, cioè superare la parte più alta del tetto (colmo) o qualsiasi altro ostacolo. Per proteggere l’apertura dall’acqua e dalla neve conviene applicare un torrino prefabbricato che può essere in cotto, in cemento, in lamiera o al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a posa in opera del comignolo, attenersi ai requisiti della norma UNI 7129/2001, che prevede che il comignolo abbia una sezione utile di uscita almeno doppia rispetto alla canna fumaria e che sia posto all'altezza di almeno 1,00 mt rispetto al colmo del t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bocche (comignoli) dei camini devono risultare più alte di almeno 1,00 mt non solo rispetto al colmo dei tetti, ma anche ai parapetti ed a qualunque altro ostacolo o struttura distante meno di 10,00 m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bocche dei camini situate a distanza compresa tra 10 e 50 mt da aperture di locali abitati devono essere a quota non inferiore a quella del filo superiore dell'apertura più alta, salvo deroghe particolari, considerate nei regolamenti comunali di igiene, che i Comuni potranno concedere ad istanza degli interessati, su conforme parere del competente Comitato Regionale contro l'inquinamento atmosfer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n ogni caso, dovrà essere rispettata la norma che i camini possano sboccare ad altezza non inferiore a quella del filo superiore dell'apertura più alta, diminuita di 1,00 mt per ogni metro di distanza orizzontale eccedente i 10 m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a porzione di camino sporgente dal tetto o dalla copertura dell'edificio, non può essere imposta un altezza di costruzione superiore a 5 met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)</w:t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durante le lavoraz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  – Metodi di prova per calzature.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e caduta di materiale dall’alto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o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23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intura di sicurezza utilizzata in edilizia per la prevenzione da caduta di persone che lavorano in altezza su scale o ponteggi. Da utilizzare con cordino di sostegno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 D.lgs. n.81/08 Allegato VIII  D.lgs. n.81/08 come modificato dal D. lgs. 106/09 punto 3, 4 n.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4:00Z</dcterms:created>
  <dc:creator>Utente</dc:creator>
  <dc:description/>
  <cp:keywords/>
  <dc:language>en-US</dc:language>
  <cp:lastModifiedBy>Piero Clarkson</cp:lastModifiedBy>
  <dcterms:modified xsi:type="dcterms:W3CDTF">2011-03-23T17:11:00Z</dcterms:modified>
  <cp:revision>59</cp:revision>
  <dc:subject/>
  <dc:title>Scheda di Valutazione</dc:title>
</cp:coreProperties>
</file>