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POSA COLLETTORI SOLARI A TUBI SOTTOVUOTO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900"/>
      </w:tblGrid>
      <w:tr>
        <w:trPr>
          <w:trHeight w:val="1692" w:hRule="atLeast"/>
        </w:trPr>
        <w:tc>
          <w:tcPr>
            <w:tcW w:w="2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drawing>
                <wp:inline distT="0" distB="0" distL="0" distR="0">
                  <wp:extent cx="128333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a in opera di collettori solari a tubi sottovuoto su terrazzi o tetti di copertura piana. I collettori sono composti da tubi di vetro speciale sottovuoto (le estremità di un tubo vetro interno e di uno esterno vengono fuse tra loro e l'aria è estratta dall'intercapedine) ricoperti da uno strato altamente selettivo che trasforma la luce solare in calore. In questo caso l'assorbitore di calore è di forma circolare ed è alloggiato all'interno della cavità sottovuoto dei tubi stessi; in questo modo il fluido termoconvettore evapora e, cedendo il suo calore all'estremità superiore del tubo, si condensa e ritorna in basso.</w:t>
            </w:r>
          </w:p>
        </w:tc>
      </w:tr>
      <w:tr>
        <w:trPr>
          <w:trHeight w:val="1890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A differenza dei pannelli a piastra, i collettori sottovuoto non conducono calore, essendo l'aria il migliore isolamento, per cui non si verificano perdite per convezione e conduzione e pertanto il loro rendimento è superiore. Inoltre, vista la loro maggiore resa, richiedono una minore superficie espositiva rispetto alle altre tipologie di pannelli e sono capaci di trattenere il calore accumulato anche in condizioni atmosferiche molto rigide, garantendo prestazioni elevate e costanti durante l'intero arco dell'anno; per questi motivi possono essere utilizzati anche in zone con un'insolazione medio-bassa o con condizioni climatiche particolarmente rigide durante l'inverno, come in alta montagna o nei paesi nordic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anci e funi di sollevame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ulmina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 e scottatu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ettrocu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Movimentazione manuale dei carichi (</w:t>
            </w:r>
            <w:r>
              <w:rPr>
                <w:rFonts w:cs="Arial" w:ascii="Verdana" w:hAnsi="Verdana"/>
                <w:i/>
              </w:rPr>
              <w:t>sollevamento dei pannell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rite, tagli ed abrasioni </w:t>
            </w:r>
            <w:r>
              <w:rPr>
                <w:rFonts w:cs="Arial" w:ascii="Verdana" w:hAnsi="Verdana"/>
                <w:i/>
              </w:rPr>
              <w:t>(durante l’utilizzo di attrezzature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 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impianti solari e i relativi componenti devono essere conformi alle norme tecniche vig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 installazione di un sistema solare termico deve essere effettuata esclusivamente da personale specializzato e qualif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ollettori a tubi sottovuoto devono essere provati e verificati da laboratori accreditati, in conformità alla normativa vigent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la movimentazione meccanica dei carichi, attenersi scrupolosamente alle procedure di sicurezza indicate nella scheda  relativa all'utilizzo degli apparecchi di sollevamento effettivamente utilizzati </w:t>
      </w:r>
      <w:r>
        <w:rPr>
          <w:rFonts w:cs="Arial" w:ascii="Verdana" w:hAnsi="Verdana"/>
          <w:spacing w:val="-2"/>
        </w:rPr>
        <w:t xml:space="preserve">(Art. 168 </w:t>
      </w:r>
      <w:r>
        <w:rPr>
          <w:rFonts w:cs="Arial" w:ascii="Verdana" w:hAnsi="Verdana"/>
        </w:rPr>
        <w:t>del D.lgs. n.81/08 così come modificato dal D.Lgs. n. 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movimentare manualmente carichi troppo pesanti e/o troppo ingombranti o in equilibrio instabile (Art. 168 del D.lgs. n.81/08 così come modificato dal D.Lgs. n. 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llevare il carico procedendo con la massima cautela ed in maniera graduale evitando il passaggio dei carichi sospesi sopra i lavoratori, che devono mantenersi a distanza di sicurezza fino a fine manovra (Allegato VI Punto 3.1.5. del D.lgs. n.81/08 così come modificato dal D.Lgs. n. 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qualsiasi permanenza di personale sotto i carichi sospesi o al di sotto di zone dove si eseguono lavorazioni in qu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ollettori a tubi sottovuoto possono essere collocati su qualsiasi pertinenza di un immobile (tetto, facciata, terrazzo) o sul terreno. La decisione deve essere presa in base all’esistenza sul sito d’installazione dei seguenti requisiti: disponibilità di spazio necessario per installare i moduli e corretta esposizione ed inclinazione della superficie dei pann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collettori a tubi sottovuoto devono essere montati in parallelo e disposti con orientamento preferibilmente verso Sud, con un'inclinazione intorno ai 30 gradi rispetto al piano di p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condizioni ottimali in l’Italia sono: esposizione SUD (accettabile anche SUD-EST, SUD-OVEST, con ridotta perdita di produzione); inclinazione dei moduli compresa fra 25°(latitudini più meridionali) e 35°(latitudini più settentrionali); assenza di ostacoli in grado di creare ombreggi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prevenire scottature al contatto con parti molto calde, il montaggio e la sostituzione dei collettori o di loro parti devono essere effettuati in giornate nuvolose, in quanto sotto i raggi del sole, la parte interna dei collettori raggiunge temperature di 200 °C. In alternativa, in giornate soleggiate, è preferibile lavorare nelle prime ore del mattino o nelle ore serali, oppure dopo avere accuratamente coperto il collet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 impianto fermo è possibile che fuoriesca vapore dalla valvola di sicurezza del gruppo idraulico. Per evitare ustioni, la valvola di sicurezza deve essere collegata ad un contenitore di raccolta mediante un condotto flessib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garantire un'efficace protezione dalle ustioni, impostare il miscelatore termostatico su una temperatura &lt; 60 °C e controllare la temperatura aprendo un punto di prelievo dell'acqua cal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prevenire il rischio di fulminazione, prevedere la messa a terra per i collettori e circuito dei collet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ttere a terra il circuito solare per la compensazione di potenziale e quale protezione contro sovratensioni. A tale scopo, applicare ai tubi del circuito solare fascette stringitubo di messa a terra da collegare mediante un cavo di 16 mmq ad una barra di compensazione del potenz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l montaggio, la riparazione e la manutenzione dell’impianto solare, richiedere esclusivamente l’intervento di un tecnico abilitato e qualif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di linee elettriche aeree nelle vicinanze (Art. 83 del D.lgs. n.81/08 così come modificato dal D.Lgs. n. 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 così come modificato dal D.Lgs. n. 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sì come modificato dal D.Lgs. n. 106/0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6400" cy="541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468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</w:t>
            </w:r>
            <w:r>
              <w:rPr>
                <w:rFonts w:cs="Arial" w:ascii="Verdana" w:hAnsi="Verdana"/>
              </w:rPr>
              <w:t xml:space="preserve"> durante la fase di cablaggio dei componen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elettr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995" cy="394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lattice naturale speciale con un alto potere di isolamento elettrico. I guanti dielettrici devono essere utilizzati con dei sovra guanti in pel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181512"/>
              </w:rPr>
            </w:pPr>
            <w:r>
              <w:rPr>
                <w:rFonts w:cs="Arial" w:ascii="Verdana" w:hAnsi="Verdana"/>
                <w:b/>
                <w:bCs/>
                <w:i/>
                <w:color w:val="181512"/>
              </w:rPr>
              <w:t>UNI EN 60903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isolanti  da contatto con parti sotto tension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5:00Z</dcterms:created>
  <dc:creator>Utente</dc:creator>
  <dc:description/>
  <cp:keywords/>
  <dc:language>en-US</dc:language>
  <cp:lastModifiedBy>utn</cp:lastModifiedBy>
  <dcterms:modified xsi:type="dcterms:W3CDTF">2011-03-02T08:10:00Z</dcterms:modified>
  <cp:revision>24</cp:revision>
  <dc:subject/>
  <dc:title>Scheda di Valutazione</dc:title>
</cp:coreProperties>
</file>