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POSA IN OPERA DI ATTREZZATURE LUDICHE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232"/>
      </w:tblGrid>
      <w:tr>
        <w:trPr>
          <w:trHeight w:val="1117" w:hRule="atLeast"/>
        </w:trPr>
        <w:tc>
          <w:tcPr>
            <w:tcW w:w="19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8521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installazione di attrezzature ludiche in spazi predisposti, che prevede il posizionamento e il fissaggio al suolo di altalene, strutture d’arrampicata, palestrine multiattività, torrette con scivoli, giochi a molla, asse di equilibrio, ecc…, secondo le modalità previste e nel pieno rispetto della norma di sicurezza vigente UNI EN 1176:2008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dettaglio, l’attività prevede le seguenti modalità operativ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i/>
        </w:rPr>
        <w:t>Montaggio</w:t>
      </w:r>
      <w:r>
        <w:rPr>
          <w:rFonts w:cs="Arial" w:ascii="Verdana" w:hAnsi="Verdana"/>
        </w:rPr>
        <w:t xml:space="preserve"> delle attrezzature, che consiste nel disimballo dei materiali, identificazione dei componenti ed assemblaggio in loc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Verdana" w:hAnsi="Verdana"/>
          <w:i/>
        </w:rPr>
        <w:t>Installazione</w:t>
      </w:r>
      <w:r>
        <w:rPr>
          <w:rFonts w:cs="Arial" w:ascii="Verdana" w:hAnsi="Verdana"/>
        </w:rPr>
        <w:t xml:space="preserve"> delle attrezzature, mediante l’esecuzione di scavi di adeguate dimensioni, preparazione del calcestruzzo, realizzazione dei plinti di fondazione e ripristino del terreno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Montaggi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tel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he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Trapano, Avvitato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 xml:space="preserve">Attrezzi manuali di uso comune ( Pinze, chiavi cacciavite, livella a bolla, metro, ecc..)  </w:t>
      </w:r>
    </w:p>
    <w:p>
      <w:pPr>
        <w:pStyle w:val="Normal"/>
        <w:tabs>
          <w:tab w:val="clear" w:pos="708"/>
          <w:tab w:val="left" w:pos="214" w:leader="none"/>
        </w:tabs>
        <w:jc w:val="both"/>
        <w:rPr/>
      </w:pPr>
      <w:r>
        <w:rPr>
          <w:rFonts w:cs="Arial" w:ascii="Verdana" w:hAnsi="Verdana"/>
          <w:i/>
        </w:rPr>
        <w:t xml:space="preserve">Installazion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niescavato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tello pneumati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la, piccone e maz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Cazzuola, Badile, Secch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astatri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Conglomerato cementiz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o per caduta d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braz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</w:rPr>
        <w:t>Il datore di lavoro valuta i rischi per la salute dei lavoratori derivanti dall’utilizzo di attrezzature necessarie a svolgere le mansioni lavorative ed attua le misure necessarie per eliminare o ridurre tali rischi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la formazione e l’informazione dei lavorator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Attenersi scrupolosamente alle istruzioni riportate nelle schede tecniche di sicurezza relative alle attività lavorative e all’utilizzo delle attrezzatu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 e controllare la disponibilità degli spazi di manovra necessar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lavorazioni che prevedono l'impiego di materiali in grana minuta o in polvere e nei lavori che comportano l'emissione di polveri o fibre dei materiali lavorati, la produzione e/o la diffusione delle stesse deve essere ridotta al minimo utilizzando tecniche e attrezzature idone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getti e schizzi durante le lavorazioni,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pedire l’avvicinamento, la sosta ed il transito di persone non addette ai lavori, con segnalazioni, transenne e sbarramenti </w:t>
      </w:r>
      <w:r>
        <w:rPr>
          <w:rFonts w:cs="Verdana" w:ascii="Verdana" w:hAnsi="Verdana"/>
        </w:rPr>
        <w:t>(Allegato IV Punto 1.4 del D.lgs. n.81/0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Segnalare la zona d’operazione e delimitare con adeguate barriere di protezione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termine del lavoro, effettuare operazioni di controllo della stabilità, di verifica del corretto montaggio, dell’assenza di parti pericolose e della presenza di targhette identificative del prodotto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168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190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tti e schizz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"/>
        </w:tabs>
        <w:ind w:left="412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9:00Z</dcterms:created>
  <dc:creator>Utente</dc:creator>
  <dc:description/>
  <cp:keywords/>
  <dc:language>en-US</dc:language>
  <cp:lastModifiedBy>utente</cp:lastModifiedBy>
  <dcterms:modified xsi:type="dcterms:W3CDTF">2012-04-23T07:52:00Z</dcterms:modified>
  <cp:revision>59</cp:revision>
  <dc:subject/>
  <dc:title>Scheda di Valutazione</dc:title>
</cp:coreProperties>
</file>