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BATTISCOP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866"/>
      </w:tblGrid>
      <w:tr>
        <w:trPr>
          <w:trHeight w:val="1080" w:hRule="atLeast"/>
        </w:trPr>
        <w:tc>
          <w:tcPr>
            <w:tcW w:w="2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30492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78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battiscopa o zoccolino di diverso materiale, quale marmo, pietra, grès, clinker, ceramici in genere, in funzione del pavimento o di valutazioni estetiche. L’altezza minima del battiscopa è di cm 8-10 e si posa a pavimento ultimato, usando malta di cemento o collante specif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gliapiastrelle (manuale o elettric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h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ro e mat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di gom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Regolo o Stagg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nei in plastic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Colla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Boiacca di cemento</w:t>
      </w:r>
    </w:p>
    <w:p>
      <w:pPr>
        <w:pStyle w:val="Normal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periodicamente l'efficienza degli utensili e delle attrezzature utilizz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aver bagnato la parete con un pennello intriso d’acqua, iniziare la posa dello zoccolino, cominciando da un angolo; durante la posa, fare attenzione di andare in linea retta e bene in verticale; i giunti devono essere bene accostati e la sporgenza degli elementi dal filo della parete deve essere uni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ata una parete, verificare l’allineamento con una staggia ed eventualmente correggere i difetti con una adeguata pressione. Proseguire poi sulla parete successiva ripetendo la stessa ope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macchinari dotati di dispositivi di protezione delle parti in movi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'utilizzo di macchine elettriche, usare tutte le misure e precauzioni necessarie per impedire rischi di elettrocu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periodicamente l'integrità dei macchinari elettr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prende le misure necessarie affinché il posto di lavoro e la posizione dei lavoratori durante l’uso delle attrezzature presentino requisiti di sicurezza e rispondano ai principi di ergonom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 (Art. 192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a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04520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a per uso in edilizia in robustissima gomma elastica a forte spessore per la massima protezione del ginocchio al calore e all’umidità, con due cinturini di ferm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o 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4:00Z</dcterms:created>
  <dc:creator>Utente</dc:creator>
  <dc:description/>
  <cp:keywords/>
  <dc:language>en-US</dc:language>
  <cp:lastModifiedBy>utente</cp:lastModifiedBy>
  <dcterms:modified xsi:type="dcterms:W3CDTF">2011-08-26T07:21:00Z</dcterms:modified>
  <cp:revision>76</cp:revision>
  <dc:subject/>
  <dc:title>Scheda di Valutazione</dc:title>
</cp:coreProperties>
</file>