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IN OPERA DI CHIUSINI IN GHIS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70"/>
      </w:tblGrid>
      <w:tr>
        <w:trPr>
          <w:trHeight w:val="108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445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e posa in opera di chiusini comunemente di forma circolare, rettangolare o quadrata, utilizzati come coperchio dei pozzetti di linea di acquedotti, dei pozzetti di ispezione di fognature (</w:t>
            </w:r>
            <w:r>
              <w:rPr>
                <w:rFonts w:cs="Arial" w:ascii="Verdana" w:hAnsi="Verdana"/>
                <w:i/>
              </w:rPr>
              <w:t>acque nere e acque chiare</w:t>
            </w:r>
            <w:r>
              <w:rPr>
                <w:rFonts w:cs="Arial" w:ascii="Verdana" w:hAnsi="Verdana"/>
              </w:rPr>
              <w:t>) e dei pozzetti a servizio di linee elettriche e telefoniche. Possono essere realizzati in ghisa lamellare e in ghisa sferoidale.</w:t>
            </w:r>
          </w:p>
        </w:tc>
      </w:tr>
      <w:tr>
        <w:trPr>
          <w:trHeight w:val="705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chiusini devono essere conformi alla norma UNI EN 124 (1995) e devono riportare una marcatura leggibile e durevole indicante la norma di riferimento, la classe corrispondente, il marchio di identificazione del fabbricante e il marchio dell’ente di certificazione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ichius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Polv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Attenersi scrupolosamente alle istruzioni riportate nelle schede tecniche di sicurezza relative alle attività lavorative e all’utilizzo delle attrezza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’utilizzo di attrezzature necessarie a svolgere le mansioni lavorative ed attua le misure necessarie per eliminare o ridurre tali risch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la formazione e l’informazione dei lavoratori sulle corrette modalità di esecuzione delle attività e di utilizzo delle attrezzatur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sorveglianza sanitaria preventiva dei lavoratori con periodicità annuale oppure con periodicità stabilita di volta in volta dal medico, mirata al rischio specifi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bordo superiore del telaio si trovi a livello del manto strad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una corretta posa in opera il chiusino deve essere posizionato nel telaio dopo che il materiale di posa ha fatto sufficiente presa ed utilizzando un dispositivo di sollevamento meccanico o chiavi di sollev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lire accuratamente la parte interna del chiusino e in particolare le sedi di appoggio del telaio e del coperch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 che non rimangano residui di calcestruzzo o conglomerato bituminoso tra coperchio e telaio, nella zona delle cerniere e in corrispondenza dei sistemi di chiusura, che possano compromettere la stabilità del coperchio ed evitarne la rumorosità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rendere transitabile il chiusino attendere e rispettare i tempi di maturazione forniti dal produttore del prodotto utilizzato, quali il cemento, in mancanza di essi rispettare un tempo di almeno 72 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edire l’avvicinamento, la sosta ed il transito di persone non addette ai lavori, con segnalazioni, transenne e sbarramenti </w:t>
      </w:r>
      <w:r>
        <w:rPr>
          <w:rFonts w:cs="Verdana" w:ascii="Verdana" w:hAnsi="Verdana"/>
        </w:rPr>
        <w:t>(Allegato IV Punto 1.4 del D.lgs. n.81/0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egnalare le zone d’operazione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locare un’adeguata segnaletica nella zona d’intervento (Allegato XX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tempestivamente agli addetti le necessarie informazioni per la corretta posizione da assumere durante l’uso delle attrezzature affinchè rispondano ai requisiti di sicurezza e ai principi di ergonomia  (Art. 71 comma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il personale, durante le operazioni, non sosti sotto i carichi sospesi, sotto i bracci dei mezzi meccanici in tiro, e comunque in posizione di possibile pericolo causato dai mezzi in mov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l'imbracatura del carico sia effettuata a regola d'arte e che fasce siano in perfetto stato di conservaz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bracare i carichi con cinghie o funi che devono resistere al peso che devono regg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ntanare uomini e mezzi dal raggio d'azione delle macchine operatri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olare la zona interessata dai lavoratori al fine di evitare il contatto di persone non addette ai lavori con mezzi meccanic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"/>
        </w:tabs>
        <w:ind w:left="41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2:00Z</dcterms:created>
  <dc:creator>Utente</dc:creator>
  <dc:description/>
  <cp:keywords/>
  <dc:language>en-US</dc:language>
  <cp:lastModifiedBy>utente</cp:lastModifiedBy>
  <dcterms:modified xsi:type="dcterms:W3CDTF">2011-08-26T07:23:00Z</dcterms:modified>
  <cp:revision>51</cp:revision>
  <dc:subject/>
  <dc:title>Scheda di Valutazione</dc:title>
</cp:coreProperties>
</file>