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POSA IN OPERA DI PARQUET INCOLLATO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8366"/>
      </w:tblGrid>
      <w:tr>
        <w:trPr>
          <w:trHeight w:val="757" w:hRule="atLeast"/>
        </w:trPr>
        <w:tc>
          <w:tcPr>
            <w:tcW w:w="18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1600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6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pavimenti in legno, mediante incollaggio su pavimento preesistente o su soletta di cemento con specifici collanti. Il sottofondo deve essere senza difetti di planarità, perfettamente asciutto e privo di umidità per non danneggiare il parquet.</w:t>
            </w:r>
          </w:p>
        </w:tc>
      </w:tr>
      <w:tr>
        <w:trPr>
          <w:trHeight w:val="3540" w:hRule="atLeast"/>
        </w:trPr>
        <w:tc>
          <w:tcPr>
            <w:tcW w:w="10183" w:type="dxa"/>
            <w:gridSpan w:val="2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In dettaglio, si prevedono le seguenti modalità operative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eparare e pulire il sottofondo, verificandone la planarità, la compattezza e l’assenza di umidità. In presenza di difetti, effettuare una rasatura oppure utilizzare un prodotto autolivellant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levigare il sottofondo con una pietra pomice per favorire l’aderenza della colla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nel caso di pareti non perpendicolari tra loro, effettuare la squadratura della stanza, tracciando delle linee perpendicolari, cui fare riferimento durante la posa della prima fila di listelli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tendere in modo uniforme la colla con una spatola dentata, senza esuberi che possano creare imperfezioni, per un superficie di 70-80 cmq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osare i listelli e con una mazza di gomma e livella a bolla d’aria, fare in modo che i listelli aderiscano al sottofondo, risultino perfettamente accostati e non presentino problemi di planarità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distanziare i listelli di 1 cm dalle pareti per compensare la dilatazione del legno a seguito delle escursioni termich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21" w:hanging="360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collare sulle pareti il battiscopa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221" w:hanging="36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cchine/Attrezzature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ella fase di lavoro oggetto della valutazione sono utilizzate le seguenti Attrezzature/Macchin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Mazzuola di gom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/>
            </w:pPr>
            <w:r>
              <w:rPr>
                <w:rFonts w:cs="Arial" w:ascii="Verdana" w:hAnsi="Verdana"/>
              </w:rPr>
              <w:t>Squadra da murat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ghetto alternativo, segacc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cchio muratore, cazzuola, spatola con i d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etro, rotella metrica, livella a bolla d’aria, corda gessa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  <w:tab w:val="left" w:pos="574" w:leader="none"/>
              </w:tabs>
              <w:ind w:left="574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Zeppette in legno di 10 mm (distanziatori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</w:p>
        </w:tc>
      </w:tr>
    </w:tbl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 xml:space="preserve">Colla vinilic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Colla a solv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left="360"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dottare le misure necessarie affinchè il posto di lavoro e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CarattereCarattere1">
    <w:name w:val=" Carattere Carattere1"/>
    <w:basedOn w:val="Carpredefinitoparagrafo"/>
    <w:qFormat/>
    <w:rPr>
      <w:rFonts w:ascii="Arial" w:hAnsi="Arial" w:cs="Arial"/>
      <w:b/>
      <w:color w:val="000000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ind w:left="142" w:hanging="142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27:00Z</dcterms:created>
  <dc:creator>Utente</dc:creator>
  <dc:description/>
  <cp:keywords/>
  <dc:language>en-US</dc:language>
  <cp:lastModifiedBy>arug</cp:lastModifiedBy>
  <dcterms:modified xsi:type="dcterms:W3CDTF">2013-03-01T15:42:00Z</dcterms:modified>
  <cp:revision>52</cp:revision>
  <dc:subject/>
  <dc:title>Scheda di Valutazione</dc:title>
</cp:coreProperties>
</file>