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POSA IN OPERA DI PLUVIALI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432"/>
      </w:tblGrid>
      <w:tr>
        <w:trPr>
          <w:trHeight w:val="1080" w:hRule="atLeast"/>
        </w:trPr>
        <w:tc>
          <w:tcPr>
            <w:tcW w:w="1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73660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</w:rPr>
              <w:t xml:space="preserve">Trattasi della posa in opera di canali pluviali presagomati in officina o costruiti in stabilimento, di diverso materiale (acciaio, alluminio, PVC, rame e zinco), per lo smaltimento delle acque piovane provenienti dalle grondaie poste sulle falde del tetto. </w:t>
            </w:r>
            <w:r>
              <w:rPr>
                <w:rFonts w:cs="Verdana" w:ascii="Verdana" w:hAnsi="Verdana"/>
                <w:color w:val="000000"/>
              </w:rPr>
              <w:t>Il diametro di tali tubi e il materiale di costruzione variano in base alla portata che dovranno reggere, e dunque in relazione all’ampiezza del tetto e alla frequenza del loro posizionamento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Solitamente i tubi pluviali vengono installati in corrispondenza degli angoli degli edifici oppure, nel caso di facciate molto ampie, ad una distanza di circa  mt.10 l’uno dall’altro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Elettroceso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Forbice da lam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Trapano elet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Elettrosald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Stag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Silic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desivo universale acri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ernice antiruggine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Ponteggio metall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cala a elementi innestabi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l’esecuzione di altre lavorazioni contemporaneamente alla posa in opera di pluvi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cintare l’area di lavoro onde impedire l’accesso agli estranei alle lavorazioni (Art. 109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imitare le zone di transito e di accesso e proteggerle con robusti impalcati (parasassi) contro la caduta di materiali dall’alto (Art. 129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i lavori eseguiti ad un'altezza superiore a mt 2,00 allestire idonee opere provvisionali dotate di parapetti regolamentari atte ad eliminare il pericolo di caduta di persone e di cose (Art.122 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Nel caso in cui non sia possibile predisporre regolamentari protezioni collettive (ponteggi e parapetti), gli addetti devono indossare le cinture di sicurezza opportunamente ancorate a parti stabili (Art. 11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eventuali aperture lasciate nelle coperture devono essere protette con barriere perimetrali o coperte con tavoloni (Art. 14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Installare ponteggi esterni sovrastanti almeno mt 1.20 il filo di gronda (Art. 125 comma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Non accatastare materiali ed attrezzature sui ponteggi  (Art. 1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rimuovere le protezioni allestite ed operare sempre all’interno delle ste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stire parapetto completo di tavola fermapiedi su tutto il perimetro dell’area del piano di gronda, preferibilmente realizzato con correnti ravvici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ollevamento del materiale al piano di lavoro, deve essere effettuato con apposite imbragature e tenendo presente l’azione del v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l sollevamento di materiali e manufatti, i lavoratori non devono essere presenti nella zona sottostante. Bisogna interrompere il sollevamento fino a quando l’area sottostante non è completamente sgomb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osti di lavoro e di passaggio devono essere idoneamente difesi contro la caduta e l'investimento di materiali. Ove non sia possibile la difesa con mezzi tecnici, devono essere adottate altre misure o cautele adeguate (Art 114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caso di utilizzo di scale, porre particolare attenzione alla loro integrità ed alla perfetta rispondenza delle seguenti caratteristiche: le scale a mano in legno  devono avere i pioli incastrati nei montanti ed i tiranti sotto i due pioli estremi; le scale in ferro devono essere integre e dotate di dispositivi antisdrucciolevoli; non utilizzare le scale con pioli rotti o altre anomalie; non usare mai scale a mano improvvisate in cantiere con tavole chiodate sui montanti (Art.11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aduta di materiale/attrezz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1:00Z</dcterms:created>
  <dc:creator>Utente</dc:creator>
  <dc:description/>
  <cp:keywords/>
  <dc:language>en-US</dc:language>
  <cp:lastModifiedBy>utente</cp:lastModifiedBy>
  <dcterms:modified xsi:type="dcterms:W3CDTF">2013-02-19T11:31:00Z</dcterms:modified>
  <cp:revision>91</cp:revision>
  <dc:subject/>
  <dc:title>Scheda di Valutazione</dc:title>
</cp:coreProperties>
</file>