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>FASE DI LAVORO: POSA IN OPERA DI TIRAFOND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34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11525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a fase di lavoro consiste nella posa in opera di tirafondi, di ancoraggio delle strutture metalliche, su gabbie di armatura per fondazioni in c.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;Verdana" w:hAnsi="Verdana;Verdana"/>
              </w:rPr>
              <w:t>Dopo aver posizionato l’autocarro con gru in prossimità del posto di lavoro, si procede all’atto dello scarico e del posizionamento dei tirafondi e alla loro messa a livello, secondo lo spiccato, sulla gabbia metallica di armatura della fondazione e fissati a questa con barrotti e lagature con filo di ferro o con punti di saldatura.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utocarro con 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fun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ivella, palanchino, cor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ald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vvitatore elettrico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fumi di salda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iezione di materiale incandescente (durante le operazioni di saldatura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Tagli e abrasioni (contatto con utensili tagli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el carico sospeso (durante l’utilizzo dell’autogru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 mezzi di sollevamento e di trasporto devono essere adeguati alla natura, forma e volume dei carich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Nell’esercizio dei mezzi di sollevamento e di trasporto si devono adottare le necessarie misure per assicurare la stabilità del mezzo e del suo carico, in relazione al tipo di mezzo stesso, alla sua velocità alle accelerazioni in fase di avviamento e di arresto e alle caratteristiche del percor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Il gruista deve evitare di passare carichi sospesi sopra i lavoratori o sulle aree pubbliche (segregare la zona sottostante); se ciò non è evitabile le manovre di sollevamento devono essere preannunciate con apposite segnalazioni per l'allontanamento delle persone sotto il car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 posti di manovra dei mezzi di sollevamento e di trasporto devono potersi raggiungere senza pericolo e permettere la perfetta visibilità di tutta la zona di azione del mezz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'imbracatura dei carichi deve essere effettuata usando mezzi idonei per evitare la caduta del carico o il suo spostamento dalla primitiva posizione di ammarragg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e funi di sollevamento devono avere caratteristiche adeguate al car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Le funi e le catene devono essere sottoposte a verifiche trimestrali a cura del datore di lavo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ffettuare la sostituzione delle funi, con altre dello stesso diametro e carico di rottura, quando si riscontra la rottura di un trefolo, o di una quantità di fili valutabili intorno al 10% della sezione metallica o sono visibili ammaccature, strozzature, asole e nodi di tor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 ganci da utilizzare per il sollevamento devono essere provvisti di dispositivo di chiusura dell'imbocco ed avere in rilievo o incisa la loro portata massi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Utilizzare funi e catene a maglia che abbiano attestazione e contrassegno apposto o collegato in modo leggibile su ogni tra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Fare attenzione alle linee elettriche aeree mantenendo il carico a distanza non inferiore a m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Nel caso di sollevamento e trasporto di elementi accatastati, imbragati mediante funi, occorre considerare la perdita di forma del carico all’atto dell’appoggio a terra, con conseguente pericolo di schiaccia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Quando si esegue la saldatura o il taglio, occorre fare attenzione alla parte elettrica anche se la macchina è spenta, soprattutto nelle parti volanti, in quanto è sottoposta all’azione nociva delle intemperie (pioggia, gelo, vento, polvere) nonché ad urti e maltrattamenti, per cui occorrerà che sia ben protetta contro i danni meccanici e a elevato isolamento elettr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ntro i pericoli di elettricità servono inoltre il collegamento a terra del pezzo da saldare, l’uso di pinze portaelettrodi completamente isolate e provviste di schermo sia per impedire lo scivolamento verso l’elettrodo che per proteggere le mani dal calo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ttorno ai posti di saldatura e/o taglio vanno applicati degli schermi in materiale inconbustibile e con superficie interna opa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protezione dei saldatori va estesa a tutte le parti del corpo, è obbligatoria la visiera di saldatura per proteggere gli occhi dall’osservazione prolungata di saldature, dall’elevato irradiamento di calore e dalla diffusione di raggi ultraviolet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operazioni di scalpellatura, sbavatura, taglio di chiodi e in genere nei lavori seguiti mediante utensili a mano o a motore, che possono dar luogo alla proiezione pericolosa di schegge o di materiali, si devono predisporre schermi o adattare altre misure atte a evitare che le materie proiettate abbiano a recare danno alle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Gli impianti elettrici in tutte le loro parti costruttive, devono essere costruiti, istallati e mantenuti in modo da prevenire i pericoli derivanti da contatti accidentali con gli elementi sotto tensione e i rischi di incendio e di scoppio derivanti da eventuali anormalità che si verifichino nel loro eserciz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 conduttori fissi o mobili muniti di rivestimento isolante in genere, quando per la loro posizione o per il loro particolare impiego, siano soggetti a danneggiamento per causa meccanica, devono essere protetti nei tratti soggetti al danneggia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I conduttori elettrici flessibili impiegati per derivazioni provvisorie o per l’alimentazione di apparecchi o macchine portatili o mobili devono avere anche un idoneo rivestimento isolante atto a resistere all’usura mecca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Nell’impiego degli stessi conduttori si deve avere cura che essi non intralcino i passag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In questa fase i lavoratori devono indossare casco, guanti, scarpe con puntale d'acciaio e suola imperforabile, abbigliamento da lavoro, occhiali o visiera di protezione degli occhi, maschere di protezione delle vie respiratorie se l’atmosfera è satura di fumi o vapori di scarico di automezzi e polver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19"/>
        <w:gridCol w:w="3103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PI</w:t>
            </w:r>
          </w:p>
        </w:tc>
        <w:tc>
          <w:tcPr>
            <w:tcW w:w="269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SCRIZIONE</w:t>
            </w:r>
          </w:p>
        </w:tc>
        <w:tc>
          <w:tcPr>
            <w:tcW w:w="31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UNI EN 340-471 (2004) Indumenti di protezione - Requisiti generali. </w:t>
            </w:r>
            <w:r>
              <w:rPr>
                <w:rFonts w:cs="Verdana;Verdana" w:ascii="Verdana;Verdana" w:hAnsi="Verdana;Verdana"/>
                <w:i/>
                <w:color w:val="000000"/>
              </w:rPr>
              <w:t>Indumenti di segnalazione ad alta visibilità per uso professionale - Metodi di prova e requisiti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alazione di fumi di saldatur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2765" cy="502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bCs/>
              </w:rPr>
              <w:t>Per vapori organici, fumi e polver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llegato VIII D.Lgs. n.81/08 punti 3,4 n.4 come modificato dal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405(2003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roiezione di particelle solide fuse ad altissima temperatura ed esposizione a radiazioni non ionizza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81660" cy="498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llegato VIII D.Lgs. n.81/08 punti 3,4 n.2 come modificato da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166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Protezione personale degli occhi. Specifiche</w:t>
            </w:r>
          </w:p>
          <w:p>
            <w:pPr>
              <w:pStyle w:val="Normal"/>
              <w:rPr>
                <w:rStyle w:val="Webstorecontent"/>
                <w:rFonts w:ascii="Verdana;Verdana" w:hAnsi="Verdana;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i/>
                <w:sz w:val="18"/>
                <w:szCs w:val="18"/>
              </w:rPr>
              <w:t>UNI EN 169 (1993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Ustioni per contatto con i pezzi da salda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38455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saldatura e comunqu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llegato VIII D.Lgs. n.81/08 punti 3,4 n.5 come modificato da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ind w:left="40" w:hanging="0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 EN 407(2004)</w:t>
            </w:r>
          </w:p>
          <w:p>
            <w:pPr>
              <w:pStyle w:val="Normal"/>
              <w:ind w:left="40" w:hanging="0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>Guanti di protezione contro rischi termici (calore e/o fuoco)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13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2:00Z</dcterms:created>
  <dc:creator>Utente</dc:creator>
  <dc:description/>
  <cp:keywords/>
  <dc:language>en-US</dc:language>
  <cp:lastModifiedBy>arug</cp:lastModifiedBy>
  <dcterms:modified xsi:type="dcterms:W3CDTF">2012-05-07T10:51:00Z</dcterms:modified>
  <cp:revision>10</cp:revision>
  <dc:subject/>
  <dc:title>Scheda di Valutazione</dc:title>
</cp:coreProperties>
</file>