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IN OPERA DI PARAPETTI BALCONI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13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138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parapetti per balconi di altezza minima pari ad almeno 1,00 mt, a protezione del rischio di caduta dall’alto di persone ed oggetti. I parapetti possono essere realizzati in diversi materiali, quali profilati in ferro zincato e verniciato, in alluminio e vetro, in legno oppure in muratura o calcestruzzo armato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dettaglio, i parapetti in muratura sono costituiti da mattoni intonacati o lasciati a vista, completati da una copertina e da un corrimano, mentre i parapetti in calcestruzzo armato sono realizzati in continuità con la struttura della casa e lasciati con il getto a vista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Le ringhiere, invece, sono un tipo di parapetto costituito da montanti metallici verticali che sorreggono elementi di chiusura  conclusi da un corrimano. I montanti sono normalmente fissati in corrispondenza della sezione frontale del balcone, saldandoli all’armatura metallica.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rgano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Beto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ald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e e conglomerati cement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in meta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saldature attenersi scrupolosamente alle schede delle attrezzature utilizzate ed indossare i previsti DPI (Art 75 -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eseguiti ad un'altezza superiore a mt 2,00 allestire idonee opere provvisionali dotate di parapetti regolamentari atte ad eliminare il pericolo di caduta di persone e di cose (Art.12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imetro esterno deve essere sempre protetto con ponteggio al piano o con regolare parapetto (Art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con rischio di caduta dall'alto, ove non sia possibile disporre di impalcati fissi, i lavoratori devono usare idonea cintura di sicurezza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. Bisogna interrompere il sollevamento fino a quando l’area sottostante non è completamente sgom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osti di lavoro e di passaggio devono essere idoneamente difesi contro la caduta e l'investimento di materiali. Ove non sia possibile la difesa con mezzi tecnici, devono essere adottate altre misure o cautele adeguate (Art 114 del D.lgs. n.81/08 </w:t>
      </w:r>
      <w:r>
        <w:rPr>
          <w:rFonts w:cs="Verdana" w:ascii="Verdana" w:hAnsi="Verdana"/>
          <w:bCs/>
          <w:color w:val="000000"/>
        </w:rPr>
        <w:t xml:space="preserve">come modificato dal </w:t>
      </w:r>
      <w:r>
        <w:rPr>
          <w:rFonts w:cs="Arial" w:ascii="Verdana" w:hAnsi="Verdana"/>
        </w:rPr>
        <w:t>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’uso costante dei D.P.I.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268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Utente</dc:creator>
  <dc:description/>
  <cp:keywords/>
  <dc:language>en-US</dc:language>
  <cp:lastModifiedBy>arug</cp:lastModifiedBy>
  <dcterms:modified xsi:type="dcterms:W3CDTF">2013-03-01T15:43:00Z</dcterms:modified>
  <cp:revision>32</cp:revision>
  <dc:subject/>
  <dc:title>Scheda di Valutazione</dc:title>
</cp:coreProperties>
</file>