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PAVIMENTAZIONE ANTITRAUM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0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0238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posa in opera di pavimentazione antitrauma, ossia di una  pavimentazione ammortizzante, in materiale gommato colorato, che viene utilizzata per i rivestimenti delle superfici nelle aree gioco dei bambini e in spazi ricreativi, per evitare </w:t>
            </w:r>
            <w:r>
              <w:rPr>
                <w:rFonts w:cs="Verdana" w:ascii="Verdana" w:hAnsi="Verdana"/>
              </w:rPr>
              <w:t>traumi provocati da eventuali cadute e migliorare di conseguenza la sicurezza di coloro che ne usufruiscono, in conformità con la norma di sicurezza vigente UNI EN 1177:2008.</w:t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In dettaglio, l’attività prevede le seguenti modalità operativ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Scotico del terreno per formazione del cassonett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Composizione del sottofondo con uno strato di materiale inerte granulare di 10 cm, con massetto di calcestruzzo armato con rete elettrosaldata e tagli di dilatazione ogni 5 ml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Formazione di pendenze idonee per il deflusso dell’ acqu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zione di scanalatura perimetrale in modo da delimitare l’area e creare una rampa eliminando eventuali smuss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in opera pavimentazione drenante antitrauma in gomma colata di spessore variabile in funzione dell’altezza di caduta dei gioch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datura perimetrale esterna con elementi in gomma a contenimento della pavimentazion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vellatr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onglomerato cementiz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esina poliuretanica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formazione e l’informazione dei lavorator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getti e schizz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’avvicinamento, la sosta ed il transito di persone non addette ai lavori, con segnalazioni, transenne e sbarramenti </w:t>
      </w:r>
      <w:r>
        <w:rPr>
          <w:rFonts w:cs="Verdana" w:ascii="Verdana" w:hAnsi="Verdana"/>
        </w:rPr>
        <w:t>(Allegato IV Punto 1.4 del D.lgs. n.81/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egnalare la zona d’operazione e delimitare con adeguate barriere di prote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locare un’adeguata segnaletica nella zona d’intervento (Allegato XX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ti e schizz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Ff34">
    <w:name w:val="ff34"/>
    <w:basedOn w:val="Carpredefinitoparagrafo"/>
    <w:qFormat/>
    <w:rPr>
      <w:rFonts w:ascii="Arial" w:hAnsi="Arial" w:cs="Aria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7:00Z</dcterms:created>
  <dc:creator>Utente</dc:creator>
  <dc:description/>
  <cp:keywords/>
  <dc:language>en-US</dc:language>
  <cp:lastModifiedBy>utente</cp:lastModifiedBy>
  <dcterms:modified xsi:type="dcterms:W3CDTF">2012-04-23T07:51:00Z</dcterms:modified>
  <cp:revision>98</cp:revision>
  <dc:subject/>
  <dc:title>Scheda di Valutazione</dc:title>
</cp:coreProperties>
</file>