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MANTO DI COPERTURA IN CEMENTEGOLA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12"/>
      </w:tblGrid>
      <w:tr>
        <w:trPr>
          <w:trHeight w:val="108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6616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elementi di copertura per tetti civili ed industriali con struttura portante in legno o con soletta di cemento armato. Le tegole con la parte curva a destra vanno posate da destra verso sinistra partendo dalla linea di gronda, procedendo con la sovrapposizione verticale, posandole su supporto di aggancio e con gli incastri allineat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pparecchi di sollev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ma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Chiodi e v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Ganci, staffe e fili metallic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rap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 xml:space="preserve">Scale </w:t>
      </w:r>
    </w:p>
    <w:p>
      <w:pPr>
        <w:pStyle w:val="Normal"/>
        <w:tabs>
          <w:tab w:val="clear" w:pos="708"/>
          <w:tab w:val="left" w:pos="26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tallare ponteggi esterni sovrastanti almeno mt 1.20 il filo di gronda (Art. 125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  <w:r>
        <w:rPr>
          <w:rFonts w:cs="AvantGarde-Book" w:ascii="Verdana" w:hAnsi="Verdana"/>
        </w:rPr>
        <w:t>, ben fissate e sfalsate tra loro, che facciano accedere ai piani superiori attraverso apposite botole aperte nel tavolato dei ponti con ribaltine chiuse in condizioni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on accatastare materiali ed attrezzature sui ponteggi  (Art.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falde inclinate usare calzature con suole antisdrucciolev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urante lo stazionamento in postazione, l’operatore deve fare uso della cintura di sicurezza che deve essere fissata all’apposito gancio predis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n caso di condizioni meteorologiche sfavorevoli le lavorazioni devono essere sosp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Le eventuali aperture lasciate nelle coperture per la creazione di lucernari devono essere protette con barriere perimetrali o coperte con tavoloni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tegole al piano di lavoro, deve essere effettuato con apposite ceste chiuse ai lati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  <w:bCs/>
        </w:rPr>
        <w:t>Assumere una posizione corretta per la posa degli elementi di copertura, ossia accucciata o a ginocchia entrambe appoggiate o con un solo ginocchio appoggiato, ed usare le ginocchie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Durante la posa del materiale di copertura del tetto cambiare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spesso posizione delle ginocchia e comunque alzarsi in piedi per sgranchirs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gambe e schiena appena se ne avverta la neces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Evitare il pedonamento diretto sui prodotti costituenti lo strato di tenuta, ma predisporre tavole di ripartizione dei carichi per ovviare a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rotture, spostamenti, scivolamenti, ecc., evitando inoltre la caduta di oggett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pesanti o contund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0:00Z</dcterms:created>
  <dc:creator>Utente</dc:creator>
  <dc:description/>
  <cp:keywords/>
  <dc:language>en-US</dc:language>
  <cp:lastModifiedBy>utente</cp:lastModifiedBy>
  <dcterms:modified xsi:type="dcterms:W3CDTF">2013-02-20T11:31:00Z</dcterms:modified>
  <cp:revision>91</cp:revision>
  <dc:subject/>
  <dc:title>Scheda di Valutazione</dc:title>
</cp:coreProperties>
</file>