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PACCHETTO DI COIBENTAZION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007"/>
      </w:tblGrid>
      <w:tr>
        <w:trPr>
          <w:trHeight w:val="953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63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pacchetto di coibentazione per copertura inclinata con elemento di isolamento costituito da pannelli in lana di roccia o in fibra di legno. La coibentazione prevede isolamento termico, acustico o termoacustico, e viene realizzata interponendo tra due strati materiali che non permettono lo scambio di calore o di vibrazioni. I pannelli isolanti, dotati di una struttura fitta di celle in cui è contenuta aria o gas, vengono posati uno accanto all’altro ed agganciati alla struttura sottostante tramite apposite viti per tetti in legno o laterocement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generale, il pacchetto di coibentazione prevede la posa in opera di una serie di strati quali: barriera al vapore con telo impermeabile; listellatura in legno di abete come supporto dell’isolante rigido; isolante rigido in polistirene estruso, o isolanti naturali quali sughero, lana di roccia o fibre di legno; listellatura per la formazione della macro ventilazione; secondo tavolato come letto di posa dell’impermeabilizzazione e finitura; rete parainsetto in alluminio lungo la linea di gronda per impedire la nidificazione nella zona di ventilazione; aeratori di colm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pparecchi di sollev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ma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Chiodi e v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Ganci, staffe e fili metallic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rap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 xml:space="preserve">Scale </w:t>
      </w:r>
    </w:p>
    <w:p>
      <w:pPr>
        <w:pStyle w:val="Normal"/>
        <w:tabs>
          <w:tab w:val="clear" w:pos="708"/>
          <w:tab w:val="left" w:pos="26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tallare ponteggi esterni intorno al perimetro della falda, con parapetti rinforzati sovrastanti di almeno mt 1.20 il filo di gronda (Art. 125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prospiciente il vuot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iano di servizio intorno al tetto deve essere a ridosso del piano di gro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’esecuzione di lavori su tetti, deve essere accertato che questi abbiano resistenza sufficiente per sostenere il peso degli operai e dei materiali di imp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  <w:r>
        <w:rPr>
          <w:rFonts w:cs="AvantGarde-Book" w:ascii="Verdana" w:hAnsi="Verdana"/>
        </w:rPr>
        <w:t>, ben fissate e sfalsate tra loro, che facciano accedere ai piani superiori attraverso apposite botole aperte nel tavolato dei ponti con ribaltine chiuse in condizioni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Non accatastare materiali ed attrezzature sui ponteggi  (Art.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falde inclinate usare calzature con suole antisdrucciolev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urante lo stazionamento in postazione, l’operatore deve fare uso della cintura di sicurezza che deve essere fissata all’apposito gancio predis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n caso di condizioni meteorologiche sfavorevoli le lavorazioni devono essere sosp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 xml:space="preserve">Le eventuali aperture lasciate nelle coperture per la creazione di lucernari devono essere protette con barriere perimetrali o coperte con tavoloni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i materiali al piano di lavoro, deve essere effettuato con apposite ceste chiuse ai lati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  <w:bCs/>
        </w:rPr>
        <w:t>Assumere una posizione corretta per la posa degli elementi di copertura, ossia accucciata o a ginocchia entrambe appoggiate o con un solo ginocchio appoggiato, ed usare le ginocchie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Durante la posa del materiale di copertura del tetto cambiare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spesso posizione delle ginocchia e comunque alzarsi in piedi per sgranchirs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gambe e schiena appena se ne avverta la neces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  <w:bCs/>
        </w:rPr>
      </w:pPr>
      <w:r>
        <w:rPr>
          <w:rFonts w:cs="AvantGarde-Book" w:ascii="Verdana" w:hAnsi="Verdana"/>
        </w:rPr>
        <w:t>Evitare il pedonamento diretto sui prodotti costituenti lo strato di tenuta, ma predisporre tavole di ripartizione dei carichi per ovviare a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rotture, spostamenti, scivolamenti, ecc., evitando inoltre la caduta di oggetti</w:t>
      </w:r>
      <w:r>
        <w:rPr>
          <w:rFonts w:cs="Arial" w:ascii="Verdana" w:hAnsi="Verdana"/>
          <w:bCs/>
        </w:rPr>
        <w:t xml:space="preserve"> </w:t>
      </w:r>
      <w:r>
        <w:rPr>
          <w:rFonts w:cs="AvantGarde-Book" w:ascii="Verdana" w:hAnsi="Verdana"/>
        </w:rPr>
        <w:t>pesanti o contund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Testo1">
    <w:name w:val="testo1"/>
    <w:basedOn w:val="Carpredefinitoparagrafo"/>
    <w:qFormat/>
    <w:rPr>
      <w:rFonts w:ascii="Arial" w:hAnsi="Arial" w:cs="Arial"/>
      <w:color w:val="474747"/>
      <w:sz w:val="18"/>
      <w:szCs w:val="18"/>
    </w:rPr>
  </w:style>
  <w:style w:type="character" w:styleId="Testorosso1">
    <w:name w:val="testorosso1"/>
    <w:basedOn w:val="Carpredefinitoparagrafo"/>
    <w:qFormat/>
    <w:rPr>
      <w:rFonts w:ascii="Arial" w:hAnsi="Arial" w:cs="Arial"/>
      <w:color w:val="CD3B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Utente</dc:creator>
  <dc:description/>
  <cp:keywords/>
  <dc:language>en-US</dc:language>
  <cp:lastModifiedBy>arug</cp:lastModifiedBy>
  <dcterms:modified xsi:type="dcterms:W3CDTF">2013-03-01T15:44:00Z</dcterms:modified>
  <cp:revision>19</cp:revision>
  <dc:subject/>
  <dc:title>Scheda di Valutazione</dc:title>
</cp:coreProperties>
</file>