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DI PANNELLI COIBENTAT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0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86815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pannelli coibentati, in polistirene espanso, in fibra di legno, in lana di vetro o di roccia, in sughero o in altri materiali isolanti, con la funzione di realizzare l’isolamento a cappotto di pareti esterne, isolamento interno di pareti esterne, isolamento interno di cantine e garage sotterranei, isolamento termico per coperture e terrazzi. </w:t>
            </w:r>
            <w:r>
              <w:rPr>
                <w:rFonts w:cs="Verdana" w:ascii="Verdana" w:hAnsi="Verdana"/>
              </w:rPr>
              <w:t>I pannelli vengono incollati e successivamente fissati meccanicamente con appositi tasselli ad espansione, per garantire la durabilità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hetto altern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stola sparachio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vvitatore a bat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ti autofilettanti in acciaio zin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 dent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Malta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</w:rPr>
        <w:t>coll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su coperture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eventuali aperture lasciate nelle coperture per la creazione di lucernari o altro, devono essere protette con barriere perimetrali o coperte con tavoloni o provvisti d'impalcati o reti sottostanti. Le protezioni devono rimanere in opera fino al completamento dell'opera (perimetrazione o copertura definitiva del vano)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relativi alla posa di materiali isolanti,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isolant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Esposizione a polveri e fibre </w:t>
            </w:r>
            <w:r>
              <w:rPr>
                <w:rFonts w:cs="Verdana" w:ascii="Verdana" w:hAnsi="Verdana"/>
              </w:rPr>
              <w:t>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4:00Z</dcterms:created>
  <dc:creator>Utente</dc:creator>
  <dc:description/>
  <cp:keywords/>
  <dc:language>en-US</dc:language>
  <cp:lastModifiedBy>utente</cp:lastModifiedBy>
  <dcterms:modified xsi:type="dcterms:W3CDTF">2014-09-18T08:57:00Z</dcterms:modified>
  <cp:revision>32</cp:revision>
  <dc:subject/>
  <dc:title>Scheda di Valutazione</dc:title>
</cp:coreProperties>
</file>