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POSA PROFILI DI SUPPORTO PER CAPPOTTO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>
          <w:trHeight w:val="1080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1094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ei profili in pvc o alluminio (profili di partenza e di chiusura, copertine sottodavanzale, profili di interruzione/raccordo, profili per bisellature) da utilizzare per la corretta applicazione dei pannelli nei sistemi di isolamento a cappotto. I profili sono devono essere posizionati perfettamente in bolla, allineati orizzontalmente tramite distanziatori in PVC e collegati tra loro mediante connettor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utter o forbici da lami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Livella a bo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vvitatore a batter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iti e tasselli in acciaio zinc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patola, Frattazzo, Cazzuola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Verdana" w:hAnsi="Verdana"/>
        </w:rPr>
        <w:t>Malta colla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Verdana" w:hAnsi="Verdana"/>
        </w:rPr>
        <w:t xml:space="preserve">Polveri 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Scal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, gli attrezzi e gli apparecchi per l'impiego manuale devono essere tenuti in buono stato di conservazione ed efficienza e quando non utilizzati devono essere tenuti in condizioni d'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 tutto il perimetro esterno e, se necessario, anche a protezione contro la caduta dall'alto verso l'interno del fabbricato, piano per piano, si devono installare ponteggi di facciata, parapetti perimetrali di piano ed altre opere provvisio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i lavori su coperture o aggetti di qualsiasi tipo, accertarsi della presenza delle idonee protezioni anticaduta e della stabilità e resistenza in relazione al peso degli operai che dovranno effettuare i lavori (Art. 1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u tutti i lati liberi della copertura interessata ai lavori o degli impalcati perimetrali devono essere posizionati parapetti normali dotati di tavola fermapiede capace di arrestare l'eventuale caduta di materiali, eventualmente integrati da tavolato verticale completo o da reti di contenimento (Art.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</w:t>
      </w:r>
      <w:r>
        <w:rPr>
          <w:rFonts w:cs="Verdana" w:ascii="Verdana" w:hAnsi="Verdana"/>
        </w:rPr>
        <w:t xml:space="preserve"> lavori devono essere svolti da impres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specializzate, dotate di attrezzature spec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Lo stoccaggio dei materiali deve avvenire nella misura strettament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necessaria al turno lavorativo ed alle dimensioni dei locali, avendo cura di non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intralciare i passaggi, le vie d’emergenza e le altre lavorazion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ifiuti provenienti dalla specifica lavorazione devono essere stoccati entro specifici contenitori opportunamente coperti in modo tale che, in caso di giornate ventose, non siano sottoposti a dispersione incontroll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Esposizione a polveri e fibre </w:t>
            </w:r>
            <w:r>
              <w:rPr>
                <w:rFonts w:cs="Verdana" w:ascii="Verdana" w:hAnsi="Verdana"/>
              </w:rPr>
              <w:t>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 lente unica panoramica in policarbonato trattati anti-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2:00Z</dcterms:created>
  <dc:creator>Utente</dc:creator>
  <dc:description/>
  <cp:keywords/>
  <dc:language>en-US</dc:language>
  <cp:lastModifiedBy>utente</cp:lastModifiedBy>
  <dcterms:modified xsi:type="dcterms:W3CDTF">2014-09-18T08:57:00Z</dcterms:modified>
  <cp:revision>33</cp:revision>
  <dc:subject/>
  <dc:title>Scheda di Valutazione</dc:title>
</cp:coreProperties>
</file>