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DI RETE ELETTROSALDATA PER MASSETTI</w:t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6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97726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ttasi della posa in opera di rete elettrosaldata zincata per massetti durante la costruzione e/o il consolidamento di pavimentazioni di fabbricati civili e industriali. La rete elettrosaldata è realizzata con fili in acciaio trafilato ed è fornita in pannelli con misure standard. In generale, si prevedono le seguenti modalità lavorative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e trasporto interno della rete elettrosaldata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in opera rete elettrosaldata ed ancoraggi a parti stabili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izia e movimentazione dei residui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ncia-piegafer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ru o altri sistemi di sollevamento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 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cintare l’area di lavoro onde impedire l’accesso agli estranei alle lavorazioni (Art. 109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edire l'avvicinamento di persone non addette ai lav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ndossare robusti guanti traspiranti a protezione delle mani per manipolare manipolare la rete elettrosaldat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azionamento della trancia stare a distanza dai coltelli e non consentire l’avvicinamento di altre persone. Disporre la leva sempre in modo da evitare che cada accidentalmente. Inchiodare la piastra della piegaferri su una superficie solida e stabile. Piegare il ferro dopo averlo tagliato della lunghezza voluta e fare molta attenzione a non schiacciarsi le di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orre in opera la rete, pulire accuratamente il piano di appogg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Posizionare i piedi sempre su zone stabili e predisporre idonei percorsi con delle tavo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rre particolare attenzione agli ostacoli fissi pericolosi, quali i ferri di ripresa del cemento armato emergenti dal piano di lavoro, che dovranno essere protetti con un perimetro di tavole, con speciali tappi in gomma o con altro sistema idoneo, onde evitare gravi infortuni al viso o al corpo in caso di urti o cadute accidentali </w:t>
      </w:r>
      <w:r>
        <w:rPr>
          <w:rFonts w:cs="Verdana" w:ascii="Verdana" w:hAnsi="Verdana"/>
        </w:rPr>
        <w:t xml:space="preserve">(Allegato IV Punto 1.4.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movimentare pannelli di rete elettrosaldata, stare con il busto ben eretto. Nel caso occorrerà chinarsi, piegare le ginocchia (Art. 169 </w:t>
      </w:r>
      <w:r>
        <w:rPr>
          <w:rFonts w:cs="Verdana" w:ascii="Verdana" w:hAnsi="Verdana"/>
        </w:rPr>
        <w:t xml:space="preserve">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dottare sistemi di ausilio (piattaforme di sollevamento e discesa a servizio dei mezzi di trasporto, trans-pallet a conduzione manuale, ecc.) per ridurre i carichi trasportati. (Art. 168 del D.lgs. n.81/08 – Allegato XXXIII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 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 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42:00Z</dcterms:created>
  <dc:creator>Utente</dc:creator>
  <dc:description/>
  <cp:keywords/>
  <dc:language>en-US</dc:language>
  <cp:lastModifiedBy>utente</cp:lastModifiedBy>
  <dcterms:modified xsi:type="dcterms:W3CDTF">2014-09-18T08:58:00Z</dcterms:modified>
  <cp:revision>89</cp:revision>
  <dc:subject/>
  <dc:title>Scheda di Valutazione</dc:title>
</cp:coreProperties>
</file>