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TUBAZIONI DI PICCOLO DIAMETRO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372"/>
      </w:tblGrid>
      <w:tr>
        <w:trPr>
          <w:trHeight w:val="1180" w:hRule="atLeast"/>
        </w:trPr>
        <w:tc>
          <w:tcPr>
            <w:tcW w:w="173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96139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/>
          </w:tcPr>
          <w:p>
            <w:pPr>
              <w:pStyle w:val="Normal"/>
              <w:ind w:right="221" w:hanging="0"/>
              <w:jc w:val="both"/>
              <w:rPr/>
            </w:pPr>
            <w:r>
              <w:rPr>
                <w:rFonts w:cs="Arial" w:ascii="Verdana" w:hAnsi="Verdana"/>
              </w:rPr>
              <w:t>Trattasi della posa di tubazioni di piccolo diametro in scavi già predisposti per la esecuzione di lavori di diversa natura. In particolare si prevede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e movimentazione manuale tubazion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eventuale sottofondo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e collegamento tubazioni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nterro e compattazion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(presenza di automezz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il trasporto di terze persone sulle macchine opera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 uomini e mezzi dal raggio di azione delle macchine operatr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edisporre andatoie di attraversamento di larghezza cm.60 per le persone, di cm.120 per il trasporto del materiale (Art. 13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mare le pareti più alte di m 1,50 o che non garantiscono stabilit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depositare materiale sul ciglio dello scavo se questo non è adeguatamente armato (Art.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2:00Z</dcterms:created>
  <dc:creator>Utente</dc:creator>
  <dc:description/>
  <cp:keywords/>
  <dc:language>en-US</dc:language>
  <cp:lastModifiedBy>utn</cp:lastModifiedBy>
  <dcterms:modified xsi:type="dcterms:W3CDTF">2011-02-24T08:48:00Z</dcterms:modified>
  <cp:revision>58</cp:revision>
  <dc:subject/>
  <dc:title>Scheda di Valutazione</dc:title>
</cp:coreProperties>
</file>