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 xml:space="preserve">FASE DI LAVORO: POSA TUBI E OPERE PREFABBRICATE PER ACQUA POTABILE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3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8667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a tubi in ghisa o in acciaio con giunti a bicchiere e relative opere prefabbricate (pozzetti, camerette d’ispezione, simili).</w:t>
            </w:r>
            <w:r>
              <w:rPr/>
              <w:t xml:space="preserve"> </w:t>
            </w:r>
            <w:r>
              <w:rPr>
                <w:rFonts w:cs="Arial" w:ascii="Verdana;Verdana" w:hAnsi="Verdana;Verdana"/>
              </w:rPr>
              <w:t>L’operatore della terna, secondo gli ordini dell’operaio in trincea, cala in trincea il tubo. Se il tubo è corto e può essere calato tra due sbatacchi, l’operaio in trincea provvede all’innesto, operando con cautela. Nel caso di tubo lungo, almeno due operai devono essere presenti in trincea e spingere il tubo fino ad innestarlo nell’altro già posato, facendo attenzione durante l’attraversamento degli sbatacchi trasversali. Il giunto tra tubo e tubo è eseguito tramite applicazione di corda catramata e successiva colatura di piombo a caldo. L’operatore della terna, secondo gli ordini dell’operaio in trincea, cala in trincea il pozzetto prefabbricato utilizzando l’apposito dispositivo antisfilamento e prestando attenzione alla disposizione del baricentro, allo stato delle braghe. L’operaio in trincea si avvicina al pozzetto solo quando ha raggiunto quasi il fondo e provvede al fissaggio e alla successiva finitura con malta confezionata a mano. Infine provvede alla posa dei telai e dei chiusini.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utocar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scavatore (omologato per il sollevamento e il traspor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erna con pa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d'uso comune (piccone, badile, mazza)</w:t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tr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alta confezionata a mano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elle persone dai cigli degli sca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gas,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ibaltamento dei 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elimitare l’area di lavoro con nastro di segnalazione bianco-rosso, collocato adeguatamente arretrato (m. 1,50) dal ciglio dello scavo, o con parapetto regolament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elimitare le aree di movimentazione con i mezzi meccanici con nastro di segnalazione bianco-rosso al fine di evitare possibili contatti con le parti in movi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llocare gli appositi cartelli di avvertimento, divieto e prescrizione. La circolazione dei mezzi all’interno dell’area di lavoro deve essere opportunamente regolata, evitando, se possibile, il doppio senso di m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La viabilità in vicinanza degli scavi deve essere attentamente studiata e disciplinata al fine di impedire ribaltamenti a seguito di cedimenti delle pareti degli sc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Per l’accesso al fondo dello scavo è necessario utilizzare scale a mano di tipo regolamentare, ancorate e sporgenti di almeno un metro oltre il piano d'access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gli attraversamenti trasversali degli scavi predisporre idonee passerelle (di larghezza non inferiore a cm 60 per il passaggio di sole persone e di cm 120 per il passaggio anche di materiali) munite di parapetti regolamentari con arresto al piede su entrambi i la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Se l’escavatore è utilizzato per il sollevamento dei carichi tramite ganci o altri dispositivi di trattenuta del carico deve essere omologato per il sollevamento e il trasporto dei materia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l deposito dei tubi, se non sono forniti in pallets o impaccati, deve essere effettuato per pile entro staffe di conteni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movimentazione dei tubi deve essere effettuata esclusivamente con mezzi meccan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Esporre le norme e i segnali per la corretta movimentazione meccanica dei carich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preventivamente lo stato delle brache, la chiusura del gancio e la portata ammissibi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In questa fase i lavoratori devono indossare gli appositi D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 tutti coloro che devono operare in prossimità di zone di transito veicolare vanno forniti gli indumenti fluorescenti e rifrangenti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19"/>
        <w:gridCol w:w="3103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PI</w:t>
            </w:r>
          </w:p>
        </w:tc>
        <w:tc>
          <w:tcPr>
            <w:tcW w:w="269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SCRIZIONE</w:t>
            </w:r>
          </w:p>
        </w:tc>
        <w:tc>
          <w:tcPr>
            <w:tcW w:w="31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UNI EN 340-471 (2004) Indumenti di protezione - Requisiti generali. </w:t>
            </w:r>
            <w:r>
              <w:rPr>
                <w:rFonts w:cs="Verdana;Verdana" w:ascii="Verdana;Verdana" w:hAnsi="Verdana;Verdana"/>
                <w:i/>
                <w:color w:val="000000"/>
              </w:rPr>
              <w:t>Indumenti di segnalazione ad alta visibilità per uso professionale - Metodi di prova e requisiti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alazione di fumi di saldatur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2765" cy="502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bCs/>
              </w:rPr>
              <w:t>Per vapori organici, fumi e polver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llegato VIII D.Lgs. n.81/08 punti 3,4 n.4 come modificato dal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405(2003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roiezione di particelle solide fuse ad altissima temperatura ed esposizione a radiazioni non ionizza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81660" cy="498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llegato VIII D.Lgs. n.81/08 punti 3,4 n.2 come modificato da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166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Protezione personale degli occhi. Specifiche</w:t>
            </w:r>
          </w:p>
          <w:p>
            <w:pPr>
              <w:pStyle w:val="Normal"/>
              <w:rPr>
                <w:rStyle w:val="Webstorecontent"/>
                <w:rFonts w:ascii="Verdana;Verdana" w:hAnsi="Verdana;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i/>
                <w:sz w:val="18"/>
                <w:szCs w:val="18"/>
              </w:rPr>
              <w:t>UNI EN 169 (1993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Ustioni per contatto con i pezzi da salda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38455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saldatura e comunqu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 xml:space="preserve">Allegato VIII D.Lgs. n.81/08 punti 3,4 n.5 come modificato da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D.Lgs. n.106/09</w:t>
            </w:r>
          </w:p>
          <w:p>
            <w:pPr>
              <w:pStyle w:val="Normal"/>
              <w:ind w:left="40" w:hanging="0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 EN 407(2004)</w:t>
            </w:r>
          </w:p>
          <w:p>
            <w:pPr>
              <w:pStyle w:val="Normal"/>
              <w:ind w:left="40" w:hanging="0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>Guanti di protezione contro rischi termici (calore e/o fuoco)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footerReference w:type="default" r:id="rId13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4:00Z</dcterms:created>
  <dc:creator>Utente</dc:creator>
  <dc:description/>
  <cp:keywords/>
  <dc:language>en-US</dc:language>
  <cp:lastModifiedBy>arug</cp:lastModifiedBy>
  <dcterms:modified xsi:type="dcterms:W3CDTF">2012-05-07T10:52:00Z</dcterms:modified>
  <cp:revision>8</cp:revision>
  <dc:subject/>
  <dc:title>Scheda di Valutazione</dc:title>
</cp:coreProperties>
</file>