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 xml:space="preserve">FASE DI LAVORO: POSA TUBI ED OPERE PREFABBRICATE PER FOGNATURA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3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905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a tubi flessibili (PE, PVC, analoghi) e relative opere prefabbricate (pozzetti, camerette d’ispezione, simili) per fognatura. L’operatore della terna, secondo gli ordini dell’operaio in trincea, cala in trincea il tubo. L’operaio in trincea provvede a spingere il tubo fino ad innestarlo nell’altro già posato e a effettuare la saldatura a caldo del giunto.</w:t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;Verdana" w:hAnsi="Verdana;Verdana"/>
              </w:rPr>
              <w:t>L’operatore della terna, secondo gli ordini dell’operaio in trincea, cala in trincea il pozzetto prefabbricato utilizzando l’apposito dispositivo antisfilamento e prestando attenzione alla disposizione del baricentro, allo stato delle braghe. L’operaio in trincea si avvicina al pozzetto solo quando ha raggiunto quasi il fondo e provvede al fissaggio e alla successiva finitura con malta confezionata a mano. Infine provvede alla posa dei telai e dei chiusini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utocar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scavatore (omologato per il sollevamento e il traspor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erna con pa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d'uso comune (piccone, badile, mazza, seghe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merigli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aldatore term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rasformatore di sicurezza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ubrific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alta confezionata a mano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elle persone dai cigli degli sca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elimitare l’area di lavoro con nastro di segnalazione bianco-rosso, collocato adeguatamente arretrato (m. 1,50) dal ciglio dello scavo, o con parapetto regolamen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elimitare le aree di movimentazione con i mezzi meccanici con nastro di segnalazione bianco-rosso al fine di evitare possibili contatti con le parti in movi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llocare gli appositi cartelli di avvertimento, divieto e prescri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circolazione dei mezzi all’interno dell’area di lavoro deve essere opportunamente regolata, evitando, se possibile, il doppio senso di m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viabilità in vicinanza degli scavi deve essere attentamente studiata e disciplinata al fine di impedire ribaltamenti a seguito di cedimenti delle pareti degli sc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l’accesso al fondo dello scavo è necessario utilizzare scale a mano di tipo regolamentare, ancorate e sporgenti di almeno un metro oltre il piano d'acces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gli attraversamenti trasversali degli scavi predisporre idonee passerelle (di larghezza non inferiore a cm 60 per il passaggio di sole persone e di cm 120 per il passaggio anche di materiali) munite di parapetti regolamentari con arresto al piede su entrambi i la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Se l’escavatore è utilizzato per il sollevamento dei carichi tramite ganci o altri dispositivi di trattenuta del carico deve essere omologato per il sollevamento e il trasporto dei materia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l deposito dei tubi, se non sono forniti in pallets o impaccati, deve essere effettuato per pile entro staffe di conteni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a movimentazione dei tubi deve essere effettuata esclusivamente con mezz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questo caso, esporre preventivamente le norme e i segnali per la corretta movimentazione meccanica dei carich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che la saldatrice sia dotata di marcatura CE, che l’alimentazione elettr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nga fornita da trasformatore di sicurezza posto fuori dello scavo (luogo conduttore ristretto), stato di efficienza meccanica ed elettrica dell’impia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questa fase i lavoratori devono indossare, casco, scarpe di sicurezza con suola imperforabile, guan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Durante la saldatura utilizzare guanti isolanti, visiere con vetro attinico, facciale filtrante con filtro specifico (fumi del PVC e di altri prodotti plasti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 tutti coloro che devono operare in prossimità di zone di transito veicolare vanno forniti gli indumenti fluorescenti e rifrangen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Idonei otoprotettori devono essere consegnati e utilizzati in base alla valutazione del rischio rumore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19"/>
        <w:gridCol w:w="3103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9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31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Indumenti di protezione - Requisiti generali. </w:t>
            </w:r>
            <w:r>
              <w:rPr>
                <w:rFonts w:cs="Verdana;Verdana" w:ascii="Verdana;Verdana" w:hAnsi="Verdana;Verdana"/>
                <w:i/>
                <w:color w:val="000000"/>
              </w:rPr>
              <w:t>Indumenti di segnalazione ad alta visibilità per uso professionale - Metodi di prova e requisiti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alazione di fumi di saldatur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2765" cy="502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bCs/>
              </w:rPr>
              <w:t>Per vapori organici, fumi e polver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llegato VIII D.Lgs. n.81/08 punti 3,4 n.4 come modificato dal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roiezione di particelle solide fuse ad altissima temperatura ed esposizione a radiazioni non ionizza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81660" cy="498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2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166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Specifiche</w:t>
            </w:r>
          </w:p>
          <w:p>
            <w:pPr>
              <w:pStyle w:val="Normal"/>
              <w:rPr>
                <w:rStyle w:val="Webstorecontent"/>
                <w:rFonts w:ascii="Verdana;Verdana" w:hAnsi="Verdana;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/>
                <w:sz w:val="18"/>
                <w:szCs w:val="18"/>
              </w:rPr>
              <w:t>UNI EN 169 (199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stioni per contatto con i pezzi da salda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38455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saldatura e comunqu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5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 EN 407(2004)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>Guanti di protezione contro rischi termici (calore e/o fuoco)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13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3:00Z</dcterms:created>
  <dc:creator>Utente</dc:creator>
  <dc:description/>
  <cp:keywords/>
  <dc:language>en-US</dc:language>
  <cp:lastModifiedBy>arug</cp:lastModifiedBy>
  <dcterms:modified xsi:type="dcterms:W3CDTF">2012-05-07T10:53:00Z</dcterms:modified>
  <cp:revision>5</cp:revision>
  <dc:subject/>
  <dc:title>Scheda di Valutazione</dc:title>
</cp:coreProperties>
</file>