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VASCHE DI DEPURAZION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32"/>
      </w:tblGrid>
      <w:tr>
        <w:trPr>
          <w:trHeight w:val="108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42481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55" r="-1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2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lavorazione consiste nella posa di vasche vasca ad elementi in cemento componibili sul fondo dello scavo già predisposto, compreso basamento, diaframmi interni e chiusini carrabili. Si prevedono le seguenti attivit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imitazione percorsi ed area di lavo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scarico elementi da autocarro con g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elementi prefabbric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empimenti e posa chius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lizia ed allontanamento residu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in meta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dere al piano di posa utilizzando le scale a 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rima dell’uso l’efficienza e l’efficacia delle brache, fasce ed altre attrezzature di sollev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e imbracature ai manufatti prima del sollevamento, che siano eseguite a regola d’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Non sostare sotto i carichi sospesi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Non accatastare materiali sul ciglio dello scavo (Art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distanza dei mezzi dal ciglio dello sca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ostantemente lo stato delle pareti di scavo  (Art 11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Sbadacchiare le pareti di scavo nel caso di altezze superiori a m.1,50 o nel caso che il terreno non offra le dovute garanzie di tenuta ( Art 119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18:00Z</dcterms:created>
  <dc:creator>Utente</dc:creator>
  <dc:description/>
  <cp:keywords/>
  <dc:language>en-US</dc:language>
  <cp:lastModifiedBy>utn</cp:lastModifiedBy>
  <dcterms:modified xsi:type="dcterms:W3CDTF">2011-02-24T08:53:00Z</dcterms:modified>
  <cp:revision>36</cp:revision>
  <dc:subject/>
  <dc:title>Scheda di Valutazione</dc:title>
</cp:coreProperties>
</file>