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ZOCCOLINI IN CERAMICA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1"/>
      </w:tblGrid>
      <w:tr>
        <w:trPr>
          <w:trHeight w:val="1080" w:hRule="atLeast"/>
        </w:trPr>
        <w:tc>
          <w:tcPr>
            <w:tcW w:w="17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377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zoccolini in ceramica, che oltre ad essere elementi decorativi, hanno anche la funzione di coprire il raccordo tra muro e pavimento e proteggere la parte inferiore della parete dagli urti nelle operazioni di pulizia quotidiana. L’altezza minima dello zoccolino è di cm 7-10 e si posa a pavimento ultimato, usando malta di cemento o collante specific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gliapiastrelle (manuale o elettric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h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ro e mat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o di gom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Regolo o Stagg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unei in plastica e croce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pugn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lta cementiz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>Colla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>Boiacca di cem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-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po aver bagnato la parete con un pennello intriso d’acqua, iniziare la posa dello zoccolino, cominciando da un angolo; durante la posa, fare attenzione di andare in linea retta e bene in verticale; i giunti devono essere bene accostati e la sporgenza degli elementi dal filo della parete deve essere uni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inata una parete, verificare l’allineamento con una staggia ed eventualmente correggere i difetti con una adeguata pressione. Proseguire poi sulla parete successiva ripetendo la stessa ope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>Utilizzare macchinari dotati di dispositivi di protezione delle parti in movimento (Allegato V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 xml:space="preserve">Durante l'utilizzo di macchine elettriche, usare tutte le misure e precauzioni necessarie per impedire rischi di elettrocuzione (Art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periodicamente l'integrità dei macchinari elettrici (Art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prend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 (Art. 192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00" w:leader="none"/>
        </w:tabs>
        <w:ind w:right="-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ind w:righ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4:00Z</dcterms:created>
  <dc:creator>Utente</dc:creator>
  <dc:description/>
  <cp:keywords/>
  <dc:language>en-US</dc:language>
  <cp:lastModifiedBy>utente</cp:lastModifiedBy>
  <dcterms:modified xsi:type="dcterms:W3CDTF">2014-09-19T09:49:00Z</dcterms:modified>
  <cp:revision>111</cp:revision>
  <dc:subject/>
  <dc:title>Scheda di Valutazione</dc:title>
</cp:coreProperties>
</file>