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PREPARAZIONE MALT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" w:hRule="atLeast"/>
        </w:trPr>
        <w:tc>
          <w:tcPr>
            <w:tcW w:w="98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e attività necessarie per la preparazione manuale delle malte per la messa in opera di murature, intonaci o altr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la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lte e conglomer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alle misure generali di prevenzione nei confronti dei singoli rischi sopra individuati ed </w:t>
      </w:r>
      <w:r>
        <w:rPr>
          <w:rFonts w:cs="Verdana" w:ascii="Verdana" w:hAnsi="Verdana"/>
          <w:color w:val="000000"/>
        </w:rPr>
        <w:t>alle istruzioni riportate nelle schede di sicurezza dei prodotti impieg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bicare la zona di lavoro in luogo sicuro lontano da possibili cadute di materiale dall'al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 posti di lavoro e di passaggio devono essere idoneamente difesi contro la caduta e l'investimento di materiali. Ove non sia possibile la difesa con mezzi tecnici, devono essere adottate altre misure o cautele adeguate (Art 11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lavoro nella adiacenze di edifici, costruire idonea  postazione protetta  da impalcato  con tettoia  in tavolame da  cm. 5 atto a proteggere gli addetti da eventuali cadute accidentali di materia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eventuali fosse di spegnimento saranno dotate di protezione su tutti i lati  mediante parapetti e tavole fermapie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Gli impianti comprendenti betoniere o impastatrici ed altre apparecchiature per tutte le operazioni di preparazione del conglomerato cementizio, anche a funzionamento automatico e programmato, devono essere forniti di strumenti indicatori e segnalatori nonché di organi di comando posti in posizione ben visibile e facilmente accessibile. In corrispondenza dei punti di potenziale pencolo devono essere disposti comandi di arresto di emergenza. In occasione delle interruzioni deve essere provveduto al blocco del comando principale (Allegato V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Effettuare la formazione e l’informazione relativa all’uso corretto di tali sostanze, </w:t>
      </w:r>
      <w:r>
        <w:rPr>
          <w:rFonts w:cs="Verdana" w:ascii="Verdana" w:hAnsi="Verdana"/>
          <w:color w:val="000000"/>
        </w:rPr>
        <w:t>nello specifico le concentrazioni, le modalità d'uso ed i tempi di contatto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color w:val="000000"/>
        </w:rPr>
        <w:t>(Art 227, comma 1 del D.lgs. n.81/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ecipienti devono essere in perfetto stato di manutenzione al fine di ridurre il pericolo di fuoriuscita della calce per rottura dei suppor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sostanze e i prodotti pericolosi vanno usati correttamente ed occorre prestare attenzione ai simboli riportati sui contenito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aduta di materiali movimentat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Verdana" w:hAnsi="Verdana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23:00Z</dcterms:created>
  <dc:creator>Utente</dc:creator>
  <dc:description/>
  <cp:keywords/>
  <dc:language>en-US</dc:language>
  <cp:lastModifiedBy>utn</cp:lastModifiedBy>
  <dcterms:modified xsi:type="dcterms:W3CDTF">2011-02-24T08:57:00Z</dcterms:modified>
  <cp:revision>42</cp:revision>
  <dc:subject/>
  <dc:title>Scheda di Valutazione</dc:title>
</cp:coreProperties>
</file>