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PROSCIUGAMENTO DI SCAVI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>
          <w:trHeight w:val="499" w:hRule="atLeast"/>
        </w:trPr>
        <w:tc>
          <w:tcPr>
            <w:tcW w:w="101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attasi del prosciugamento di acqua formatasi negli scavi  per presenza di falde o altro, eseguito  tramite elettropompe o motopompe centrifughe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ruppo elettroge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mpa idric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nnega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Tutti i lavoratori devono essere adeguatamente informati e formati sulle corrette modalità di esecuzione delle attività e di utilizzo delle attrezzature (Art. 71 comma 7 lettera a)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iniziare le attività deve essere effettuata una ricognizione dei luoghi di lavoro al fine di individuare l'eventuale esistenza di linee elettriche interrate e stabilire le idonee precauzioni per evitare possibili contatti diretti o indiretti con elementi in tens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dividuare, precedentemente alle operazioni, tutti i servizi interrati segnalando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ccertare la natura d'eventuali rischi biologici presenti nell'ambiente ed approntare un programma tecnico sanitario di protezione per gli addet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nsibilizzazione periodica al personale operante relativamente ai rischi specifici delle operazioni da esegu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zona di lavoro deve essere appositamente segnalata con idonei cartelli e delimitata con barriere anche mobili per impedire l'accesso ai non addetti ai lavo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rollare che tutte le parti visibili della pompa non siano danneggia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llacciare la pompa ad un impianto di alimentazione provvisto di un interruttore di comando e uno di prote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a consistenza del terreno e dei manufatti circostanti prima di procedere al prosciugam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eguire opportune canalizzazioni per l'allontanamento delle acque prima di procedere alle operazioni di prosciugam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depositare nessun materiale di risulta a bordo scavo, pietre/materiali in bilico dovranno essere rimossi manualm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ietare al personale di sostare ai piedi delle pareti dello scavo o in prossimità dei cigli superio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integrità del cavo e della spina di alimentazione della pompa idr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Attuare gli interventi tecnici, organizzativi e procedurali concretamente attuabili al fine di ridurre al minimo i rischi derivanti dall'esposizione al rumore (Art. 192 del D.lgs. n.81/08 come modificato dal D.lgs n.106/0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Utilizzare sempre i dispositivi di protezione individuali previsti (Art. 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civolamenti e cadute a livello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ivali antinfortunistic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74650" cy="539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 che supera i livelli consentit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ppi preformat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44525" cy="4324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ottotitolo"/>
                <w:rFonts w:cs="Verdana" w:ascii="Verdana" w:hAnsi="Verdana"/>
              </w:rPr>
              <w:t>In spugna di PVC, inseriti nel condotto auricolare assumono la forma dello stesso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  <w:sz w:val="20"/>
                <w:szCs w:val="20"/>
              </w:rPr>
              <w:t>Protettori dell'udito. Requisiti generali. Parte 2: Inserti</w:t>
            </w:r>
          </w:p>
        </w:tc>
      </w:tr>
      <w:tr>
        <w:trPr>
          <w:trHeight w:val="551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egamento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ubbott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 salvatagg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75615" cy="723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41" r="-6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spositivo individuale di galleggiamento da indossar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 xml:space="preserve">UNI EN ISO 12402 (06) </w:t>
            </w:r>
            <w:r>
              <w:rPr>
                <w:rFonts w:cs="Verdana" w:ascii="Verdana" w:hAnsi="Verdana"/>
                <w:i/>
                <w:color w:val="000000"/>
              </w:rPr>
              <w:t>Dispositivi individuali di galleggiamento - Parte 1: Giubbotti di salvataggio per navi d'alto mare - Requisiti di sicurezza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footerReference w:type="default" r:id="rId7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6:38:00Z</dcterms:created>
  <dc:creator>Utente</dc:creator>
  <dc:description/>
  <cp:keywords/>
  <dc:language>en-US</dc:language>
  <cp:lastModifiedBy>utn</cp:lastModifiedBy>
  <dcterms:modified xsi:type="dcterms:W3CDTF">2011-02-24T09:23:00Z</dcterms:modified>
  <cp:revision>44</cp:revision>
  <dc:subject/>
  <dc:title>Scheda di Valutazione</dc:title>
</cp:coreProperties>
</file>