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E DI LAVORO: PROTEZIONE SUPERFICI UMIDE CON VERNICE EPOSSIDIC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200" w:hRule="atLeast"/>
        </w:trPr>
        <w:tc>
          <w:tcPr>
            <w:tcW w:w="2088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039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Trattasi dell’applicazione di vernici a base di resine epossidiche su superfici con problemi di umidità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superfici devono essere pulite, sgrassate ed asciutte, prima di applicare a mezzo spatola, pennello, rullo o spruzzo airless il prodotto in più mani, in funzione dello spessore finale richiest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at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nn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ullo o spruzzo airl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e epossid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ffocamento, asfissi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iniziare le attività deve essere effettuata una ricognizione dei luoghi dei lavori al fine di individuare la eventuale esistenza di linee elettriche aeree e stabilire le idonee precauzioni per evitare possibili contatti diretti o indiretti con elementi in tens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pplicare il prodotto in giornate piovose o particolarmente umi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superfici siano pulite, sgrassate, asciutte e senza irregolar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tutti gli operatori seguano le precauzioni raccomandate, quali: apporre una copia sui recipienti in cui il prodotto può essere travasato e non usare il prodotto se le condizioni operative non corrispondono alle precauzioni raccomandate; evitare il contatto con gli occhi e la pelle, e la respirazione prolungata dei vapori; conservare il recipiente chiuso, se non in uso; non mangiare, bere o fumare durante l'impiego de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venire gli effetti nel lungo periodo, devono essere effettuati controlli sanitari periodici, anche se non previsti per legge, con gli esami complementari che si rendessero necessari a giudizio del Medico del Lavoro incari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Effettuare turni di lavoro, alternando almeno due operatori con turni di un'ora ciascu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ssicurare la presenza di un addetto al coordinamento dei lavori e della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istruzioni riportate nelle schede di sicurezza dei prodotti utilizz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stesura delle sostanze chimiche deve avvenire dal basso verso l'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noltre la corretta chiusura ermetica dei recipienti contenenti sostanze pericolose e riporle nell'apposito armadietto alla fine del tu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Qualora sia necessario intervenire in ambienti chiusi ove, per natura dei luoghi o per condizioni di emergenza, si supponga possano essere presenti sostanze tossiche gassose, liquide o solide, si devono stabilire di volta in volta particolari procedure di accesso e utilizzare i dispositivi di rilevazione adeguati. Può essere richiesta la collaborazione dell'addetto sicurezza e/o del laboratorio analisi chim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niziare il turno di lavoro sempre dopo aver provveduto alla depurazione dell’aria per almeno 15 minu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’applicazione di tali prodotti in ambienti chiusi provvedere ad aerare bene i locali in modo tale da garantire un ricambio continuo d’aria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vernic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6:00Z</dcterms:created>
  <dc:creator>Utente</dc:creator>
  <dc:description/>
  <cp:keywords/>
  <dc:language>en-US</dc:language>
  <cp:lastModifiedBy>utente</cp:lastModifiedBy>
  <dcterms:modified xsi:type="dcterms:W3CDTF">2011-08-26T07:24:00Z</dcterms:modified>
  <cp:revision>142</cp:revision>
  <dc:subject/>
  <dc:title>Scheda di Valutazione</dc:title>
</cp:coreProperties>
</file>