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ASE DI LAVORO: PULIZIA DI PARAMENTI MURARI CON ACQUA A PRESSIONE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616"/>
      </w:tblGrid>
      <w:tr>
        <w:trPr>
          <w:trHeight w:val="1539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38557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24" r="-8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i intervento di pulizia di paramenti murari, mediante getto di acqua ad alta pressione, per asportare muffe, muschi, licheni, incrostazioni, polveri e sporchi vari. Questo sistema di pulizia può utilizzare acqua fredda o calda, a secondo dei casi specifici, con o senza detergent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Idropuli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Lancia con ugelli rotant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attaforma aerea su autocarr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all'al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terdire la zona di lavoro con apposite segnalazioni (Art. 16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ircoscrivere la zona di intervento per impedirne la propagazione nell'ambiente di lavoro di getti e schizzi dei prodotti utilizzati (Art. 2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i lavori in condizioni di stabilità adegu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Eseguire i lavori assumendo una posizione corretta con il bu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a zona di lavoro deve essere appositamente segnalata con idonei cartelli e delimitata con barriere anche mobili per impedire l'accesso ai non addetti ai lavor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e stabilire le idonee precauzioni per evitare possibili contatti diretti o indiretti con elementi in tens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presenza di linee elettriche aeree interessanti le aree di lavoro deve essere opportunamente segnalata e devono essere osservate le prescrizioni e formulate apposite istruzioni a tutto il person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i effettuati con  l'ausilio di  attrezzature rumorose o  che comportino  comunque produzione di  rumore, devono essere eseguiti negli  orari  stabiliti e nel  rispetto delle ore di silenzio imposte dai regolamenti locali (Art. 19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addetti devono indossare adeguati indumenti di lavoro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0:00Z</dcterms:created>
  <dc:creator>Utente</dc:creator>
  <dc:description/>
  <cp:keywords/>
  <dc:language>en-US</dc:language>
  <cp:lastModifiedBy>utente</cp:lastModifiedBy>
  <dcterms:modified xsi:type="dcterms:W3CDTF">2011-08-26T07:24:00Z</dcterms:modified>
  <cp:revision>16</cp:revision>
  <dc:subject/>
  <dc:title>Scheda di Valutazione</dc:title>
</cp:coreProperties>
</file>