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FASE DI LAVORO: PULIZIA SERBATOI E CISTERNE IDRICHE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441"/>
      </w:tblGrid>
      <w:tr>
        <w:trPr>
          <w:trHeight w:val="1000" w:hRule="atLeast"/>
        </w:trPr>
        <w:tc>
          <w:tcPr>
            <w:tcW w:w="1697" w:type="dxa"/>
            <w:tcBorders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3980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1" w:type="dxa"/>
            <w:tcBorders/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AEKLNA+TimesNewRoman;Times New Roman" w:ascii="Verdana" w:hAnsi="Verdana"/>
                <w:color w:val="000000"/>
                <w:szCs w:val="20"/>
              </w:rPr>
              <w:t>La fase prevede il prelavaggio per l'eliminazione della sporcizia, un lavaggio prolungato con la disinfezione tramite immissione di cloro gassoso o soluzione di ipoclorito di calcio ed un risciacquo finale con acqua potabile sino a che il fluido scaricato non assume le caratteristiche chimiche e batteriologiche dell'acqua di alimentazione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ensili manual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ensili elettrici portat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Filiera elettrica</w:t>
      </w:r>
    </w:p>
    <w:p>
      <w:pPr>
        <w:pStyle w:val="Normal"/>
        <w:tabs>
          <w:tab w:val="clear" w:pos="708"/>
          <w:tab w:val="left" w:pos="214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cala in metallo</w:t>
      </w:r>
    </w:p>
    <w:p>
      <w:pPr>
        <w:pStyle w:val="Normal"/>
        <w:tabs>
          <w:tab w:val="clear" w:pos="708"/>
          <w:tab w:val="left" w:pos="214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ostanze/Preparati Pericol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/preparati pericol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Disinfettanti a base di ipoclorito di sodio o cloro gassoso</w:t>
      </w:r>
    </w:p>
    <w:p>
      <w:pPr>
        <w:pStyle w:val="Normal"/>
        <w:ind w:right="221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</w:rPr>
              <w:t>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alazione di vapori pericolos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offocamento all’interno di serbatoi, pozzi o cister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atto con sostanze pericolos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cendio o scoppio di gas o vapori infiammabil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e in piano per inciampi e/o scivolament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brasioni, contusioni, tagli da utensili manua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40" w:right="221" w:hanging="3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serbatoio, pozzo o cisterna, deve essere dotato di una apertura tale da permettere il recupero del lavoratore in caso di malore (Allegato IV punto 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e durante i lavori all’interno del serbatoio, pozzo o cisterna si deve accertare che all’interno non vi siano gas o vapori nocivi o una temperatura danno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ell’inizio dei lavori all’interno del serbatoio, pozzo o cisterna si deve provvedere alla bonifica dell’ambiente inter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Durante i lavori all’interno del serbatoio, pozzo o cisterna deve essere assicurata una idonea ed efficace ventilazione con apposito aspirat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i lavori all’interno del serbatoio, pozzo o cisterna una persona deve vigilare costantemente sulle condizioni dell’operatore interno controllando anche la fune di recupero (Allegato IV punto 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Durante i lavori all’interno del serbatoio, pozzo o cisterna, nel caso in cui non potrà essere esclusa la presenza di gas o vapori infiammabili, vietare l’uso di fiamme libere, di corpi incandescenti, di attrezzature ferrose e calzature con chiod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’accesso all’interno del serbatoio, pozzo o cisterna fare uso di idonea scala (Allegato IV punto 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integrità del cavo e della spina di alimentazione degli utensili elettrici (Art. 8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accare il collegamento elettrico dell'utensile a fine lavo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gnalare al diretto superiore ogni e qualsiasi anomalia degli utensili elettr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chiedere le schede di sicurezza delle sostanze utilizza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’uso del disinfettante, assicurare la ventilazione o l’aspirazione localizzata quando il lavoro viene svolto in spazi chiu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sare mezzi di protezione sostitutivi nei casi in cui non sia possibile fare ricorso alla aspirazione localizz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e che i prodotti chimici siano correttamente etichett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i lavori in luoghi bagnati o molto umidi, e nei lavori a contatto od entro grandi masse metalliche, vietare l’uso di utensili elettrici portatili a tensione superiore a 50 Volt  verso terra (Allegato VI punto 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 l’alimentazione degli utensili è fornita da una rete a bassa tensione attraverso un trasformatore, questo deve avere avvolgimenti, primario e secondario, separati ed isolati tra loro, e deve funzionare col punto mediano dell’avvolgimento secondario collegato a ter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Gli utensili elettrici portatili alimentati a tensione superiore a 25 Volt verso terra se alternata, ed a 50 Volt verso terra se continua, devono avere l’involucro metallico collegato a terra (Allegato V parte II punto 5.1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utensili, gli attrezzi e gli apparecchi per l'impiego manuale devono essere tenuti in buono stato di conservazione ed efficienza e quando non utilizzati devono essere tenuti in condizioni di equilibrio stabile (es. riposti in contenitori o assicurati al corpo dell'addetto) e non devono ingombrare posti di passaggio o di lavo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e essere evitato il contatto del corpo dell'operatore con elementi taglienti o pungenti o comunque capaci di procurare lesio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lora la quantità di polveri o fibre presenti superi i limiti tollerati e comunque nelle operazioni di raccolta ed allontanamento di quantità importanti delle stesse, devono essere forniti ed utilizzati indumenti di lavoro e DPI idonei alle attività ed eventualmente, ove richiesto, il personale interessato deve essere sottoposto a sorveglianza sanitaria. (Allegato IV punto 2.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sostanze pericolos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protettiv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uta in materiale antiacido in modo da evitare che il prodotto venga a contatto con la pel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943-1 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</w:rPr>
              <w:t>Indumenti di protezione</w:t>
            </w:r>
            <w:r>
              <w:rPr>
                <w:rStyle w:val="Webstorecontent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Verdana" w:ascii="Verdana" w:hAnsi="Verdana"/>
                <w:i/>
              </w:rPr>
              <w:t>contro prodotti chimici liquidi e gassosi, inclusi aerosol liquidi e particelle solide - Requisiti prestazionali per tute di protezione chimica, ventilate e non ventilate, a tenuta di gas (Tipo 1) e non a tenuta di gas (Tipo 2)</w:t>
            </w:r>
            <w:r>
              <w:rPr>
                <w:rFonts w:cs="Arial" w:ascii="Verdana" w:hAnsi="Verdana"/>
                <w:i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vali antinfortunist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4650" cy="53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atto con </w:t>
            </w:r>
            <w:r>
              <w:rPr>
                <w:rFonts w:cs="Arial" w:ascii="Verdana" w:hAnsi="Verdana"/>
              </w:rPr>
              <w:t>sostanze pericolos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gomma o neopren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Arial" w:ascii="Verdana" w:hAnsi="Verdana"/>
                <w:i/>
              </w:rPr>
              <w:t>Guanti di protezione contro prodotti chimici e microrganismi.  Parte, 1,2 e 3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alazione di </w:t>
            </w:r>
            <w:r>
              <w:rPr>
                <w:rFonts w:cs="Arial" w:ascii="Verdana" w:hAnsi="Verdana"/>
              </w:rPr>
              <w:t>gas e vapori organic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a con filtri per vapori acid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18490" cy="713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schera a pieno facciale in gomma policloroprenica completa di filtri B2P3 intercambiabili per gas acidi e polveri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8 (2000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- Filettature per facciali - Raccordo con filettatura centrale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Verdana" w:hAnsi="Verdana"/>
                <w:i/>
              </w:rPr>
              <w:t>Parte, 1,2 e 3</w:t>
            </w: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  <w:tr>
        <w:trPr>
          <w:trHeight w:val="551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hizzi di  sostanze pericolos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Verdana" w:hAnsi="Verdana" w:eastAsia="Times New Roman" w:cs="Aria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ESTO">
    <w:name w:val="TESTO"/>
    <w:basedOn w:val="Normal"/>
    <w:qFormat/>
    <w:pPr>
      <w:numPr>
        <w:ilvl w:val="0"/>
        <w:numId w:val="7"/>
      </w:numPr>
      <w:spacing w:before="0" w:after="60"/>
      <w:ind w:left="341" w:hanging="284"/>
      <w:jc w:val="both"/>
    </w:pPr>
    <w:rPr>
      <w:rFonts w:ascii="Times New Roman" w:hAnsi="Times New Roman" w:cs="Times New Roman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22:00Z</dcterms:created>
  <dc:creator>Utente</dc:creator>
  <dc:description/>
  <cp:keywords/>
  <dc:language>en-US</dc:language>
  <cp:lastModifiedBy>utn</cp:lastModifiedBy>
  <dcterms:modified xsi:type="dcterms:W3CDTF">2011-02-24T09:42:00Z</dcterms:modified>
  <cp:revision>65</cp:revision>
  <dc:subject/>
  <dc:title>Scheda di Valutazione</dc:title>
</cp:coreProperties>
</file>