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UNTI DI ANCORAGGIO PROVVISORI - Classe 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ispositivi provvisori portatili di classe B sono costituiti da sistemi che sfruttano l’appoggio a contrasto con strutture portanti. Le tipologie più diffuse sono le segu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trave trasversale</w:t>
      </w:r>
      <w:r>
        <w:rPr>
          <w:rFonts w:cs="Verdana" w:ascii="Verdana" w:hAnsi="Verdana"/>
        </w:rPr>
        <w:t>, composta da un elemento da porre a contrasto con la struttura che circoscrive l’apertura all’interno della quale è necessario calar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perni con ritenuta</w:t>
      </w:r>
      <w:r>
        <w:rPr>
          <w:rFonts w:cs="Verdana" w:ascii="Verdana" w:hAnsi="Verdana"/>
        </w:rPr>
        <w:t>, da inserire in asole di strutture portanti, quali i profilati in accia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treppiede</w:t>
      </w:r>
      <w:r>
        <w:rPr>
          <w:rFonts w:cs="Verdana" w:ascii="Verdana" w:hAnsi="Verdana"/>
        </w:rPr>
        <w:t>, utilizzato al di sopra di aperture nei solai o come dispositivo di ancoraggio per il recupero di un infortunato e per questo dotato di verrice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tipo di ancoraggio provvisorio viene utilizzato in casi particolari, dove non esistono soluzioni alternative o per interventi occasionali quali: operazioni di recupero, lavori entro aperture nei solai, tetti, lucerna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"/>
        <w:gridCol w:w="1454"/>
        <w:gridCol w:w="1440"/>
        <w:gridCol w:w="1584"/>
        <w:gridCol w:w="3191"/>
      </w:tblGrid>
      <w:tr>
        <w:trPr>
          <w:tblHeader w:val="true"/>
          <w:trHeight w:val="180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lenco Rischi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Valutazione Rischio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Misure di Prevenzione</w:t>
            </w:r>
          </w:p>
        </w:tc>
      </w:tr>
      <w:tr>
        <w:trPr>
          <w:tblHeader w:val="true"/>
          <w:trHeight w:val="16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Probabilit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Dan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ntità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Verdana" w:hAnsi="Verdana"/>
                <w:bCs/>
              </w:rPr>
              <w:t>Caduta di persone dall’alt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ndossare imbracatura e cintura di sicurezza. Mantenere sempre agganciato il dispositivo di trattenuta ad almeno un elemento del sistema di ancoraggio.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Arial"/>
                <w:bCs/>
              </w:rPr>
            </w:pPr>
            <w:r>
              <w:rPr>
                <w:rFonts w:eastAsia="Tahoma" w:cs="Arial" w:ascii="Verdana" w:hAnsi="Verdana"/>
                <w:bCs/>
              </w:rPr>
              <w:t>Caduta di materiale ed attrezzi dall’alt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Transennare la zona sottostante all’area di intervento  per impedire il transito ai non addetti ai lavori.</w:t>
            </w:r>
          </w:p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Non gettare alcun tipo di materiale dall’alto. Fissare gli utensili da lavoro alla cintura o portali in una borsa a tracolla.</w:t>
            </w:r>
          </w:p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Elmetto di protezione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 w:cs="Arial" w:ascii="Verdana" w:hAnsi="Verdana"/>
                <w:bCs/>
              </w:rPr>
              <w:t>Ferite, tagli e abrasioni  alle man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Modes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Accettabi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Guanti in cro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SCHEDA TECNICA</w:t>
            </w:r>
          </w:p>
        </w:tc>
      </w:tr>
      <w:tr>
        <w:trPr>
          <w:trHeight w:val="284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i lavori in quota, dove i lavoratori sono esposti a rischi particolarmente elevati per la loro salute e sicurezza, in particolare a rischi di caduta dall’alto, e quando il dislivello è maggiore di quello imposto dalla legislazione vigente (2 mt), devono essere adottate misure di protezione collettive (parapetti, ponteggi, impalcature, reti, ecc), in mancanza di queste e/o per eliminare rischi residui,  occorre utilizzare Dispositivi di Protezione Individuale (costituiti da una imbracatura di sicurezza munita di una corda di trattenuta) combinati con ancoraggi singoli o linee vita rigide o flessibili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l progettista deve prevedere il posizionamento dei dispositivi di ancoraggio, valutando la solidità del solaio ed eventuali zone a rischio di caduta su balconi, terrazzi, vicini all'impianto di ancoraggio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Tutti i componenti del sistema di ancoraggio devono essere realizzati e saldamente assemblati nel rispetto delle caratteristiche di resistenza fissate dalla normativa </w:t>
            </w:r>
            <w:r>
              <w:rPr>
                <w:rFonts w:cs="Verdana" w:ascii="Verdana" w:hAnsi="Verdana"/>
                <w:i/>
              </w:rPr>
              <w:t>UNI EN 795:2002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l dispositivo di ancoraggio e il punto di ancoraggio devono essere progettati in modo da accettare il dispositivo di protezione individuale anticaduta e garantire che lo stesso, correttamente applicato, non possa staccarsi involontariamente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Deve essere valutata l’idoneità del dispositivo di ancoraggio provvisorio e trasportabile per l’applicazione a cui è stato destinato. L’affidabilità dell’installazione e la resistenza della struttura alle sollecitazioni trasmesse deve essere verificata da parte di un tecnico qualificato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Si deve verificare la consistenza della struttura portante in prossimità dei punti di installazione del dispositivo di ancoraggio.</w:t>
            </w:r>
          </w:p>
          <w:p>
            <w:pPr>
              <w:pStyle w:val="Normal"/>
              <w:jc w:val="both"/>
              <w:rPr/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Si deve effettuare la verifica periodica dello stato di conservazione secondo i parametri di riferimento indicati nel libretto del costruttor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 dispositivi di ancoraggio provvisori di classe B devono essere marcati CE e quindi necessitano di adeguata informazione, formazione ed addestramento per essere utilizzat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>Usare i dispositivi di protezione individu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2126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Art. 115 "Sistemi di protezione contro le cadute dall'alto” del D.Lgs. 81/08 come modificato dal D.Lgs.106/09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 xml:space="preserve">UNI EN 795:2002 “Dispositivi di protezione individuale contro le cadute dall'alto: Dispositivi di ancoraggio”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 xml:space="preserve">ETAG 001:2010 </w:t>
            </w:r>
            <w:r>
              <w:rPr>
                <w:rFonts w:eastAsia="Tahoma"/>
                <w:b/>
                <w:kern w:val="2"/>
              </w:rPr>
              <w:t>“</w:t>
            </w:r>
            <w:r>
              <w:rPr>
                <w:rFonts w:eastAsia="Tahoma" w:cs="Verdana" w:ascii="Verdana" w:hAnsi="Verdana"/>
                <w:b/>
                <w:kern w:val="2"/>
              </w:rPr>
              <w:t>Linea guida per il rilascio del benestare tecnico europeo di ancoranti metallici da utilizzare nel calcestruzz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 xml:space="preserve">TR: 029: 2010 “Linea guida per il rilascio del benessere tecnico europeo di ancoranti chimici da utilizzare nel calcestruzzo” 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90"/>
        <w:gridCol w:w="2854"/>
        <w:gridCol w:w="2944"/>
      </w:tblGrid>
      <w:tr>
        <w:trPr>
          <w:trHeight w:val="490" w:hRule="atLeast"/>
        </w:trPr>
        <w:tc>
          <w:tcPr>
            <w:tcW w:w="2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rt 75 – 77 – 78, Allegato VIII  punti 3, 4 n.9  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UNI  EN 361/358 (2003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" w:hanging="432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Verdana" w:hAnsi="Verdana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i w:val="false"/>
      <w:sz w:val="24"/>
      <w:szCs w:val="24"/>
    </w:rPr>
  </w:style>
  <w:style w:type="character" w:styleId="WW8Num2z2">
    <w:name w:val="WW8Num2z2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Nero101">
    <w:name w:val="nero10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zzurrobold">
    <w:name w:val="azzurrobol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i1">
    <w:name w:val="testi1"/>
    <w:basedOn w:val="Carpredefinitoparagrafo"/>
    <w:qFormat/>
    <w:rPr>
      <w:b w:val="false"/>
      <w:bCs w:val="false"/>
      <w:color w:val="333333"/>
      <w:sz w:val="18"/>
      <w:szCs w:val="18"/>
    </w:rPr>
  </w:style>
  <w:style w:type="character" w:styleId="Style91">
    <w:name w:val="style91"/>
    <w:basedOn w:val="Carpredefinitoparagrafo"/>
    <w:qFormat/>
    <w:rPr>
      <w:color w:val="FFFFFF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2"/>
      </w:numPr>
      <w:autoSpaceDE w:val="false"/>
      <w:spacing w:lineRule="auto" w:line="360"/>
    </w:pPr>
    <w:rPr>
      <w:rFonts w:ascii="Verdana" w:hAnsi="Verdana" w:eastAsia="Tahoma" w:cs="Verdana"/>
      <w:b/>
      <w:bCs/>
      <w:sz w:val="24"/>
    </w:rPr>
  </w:style>
  <w:style w:type="paragraph" w:styleId="StileTITOLO1Grassettoprima0ptDopo0pt">
    <w:name w:val="Stile TITOLO 1 + Grassetto prima 0 pt Dopo:  0 pt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rFonts w:ascii="Verdana" w:hAnsi="Verdana" w:eastAsia="Tahoma" w:cs="Verdana"/>
      <w:b/>
      <w:bCs/>
      <w:kern w:val="2"/>
      <w:sz w:val="28"/>
    </w:rPr>
  </w:style>
  <w:style w:type="paragraph" w:styleId="StileStileTitolo311ptGrassettoGrassettoInterlinea151">
    <w:name w:val="Stile Stile Titolo 3 + 11 pt Grassetto + Grassetto Interlinea 15 ...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2"/>
    </w:pPr>
    <w:rPr>
      <w:rFonts w:ascii="Verdana" w:hAnsi="Verdana" w:eastAsia="Tahoma" w:cs="Verdana"/>
      <w:b/>
      <w:bCs/>
      <w:sz w:val="22"/>
      <w:szCs w:val="22"/>
    </w:rPr>
  </w:style>
  <w:style w:type="paragraph" w:styleId="TESTO1">
    <w:name w:val="TESTO"/>
    <w:basedOn w:val="Normal"/>
    <w:qFormat/>
    <w:pPr>
      <w:numPr>
        <w:ilvl w:val="0"/>
        <w:numId w:val="5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Mappadocumento">
    <w:name w:val="Mappa documento"/>
    <w:basedOn w:val="Normal"/>
    <w:qFormat/>
    <w:pPr/>
    <w:rPr>
      <w:rFonts w:cs="Tahoma"/>
      <w:sz w:val="16"/>
      <w:szCs w:val="16"/>
    </w:rPr>
  </w:style>
  <w:style w:type="paragraph" w:styleId="Stile5">
    <w:name w:val="stile5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7:00Z</dcterms:created>
  <dc:creator>Utente</dc:creator>
  <dc:description/>
  <cp:keywords/>
  <dc:language>en-US</dc:language>
  <cp:lastModifiedBy>arug</cp:lastModifiedBy>
  <dcterms:modified xsi:type="dcterms:W3CDTF">2013-07-17T09:57:00Z</dcterms:modified>
  <cp:revision>37</cp:revision>
  <dc:subject/>
  <dc:title>Scheda di Valutazione</dc:title>
</cp:coreProperties>
</file>