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RASATURA ARMATA PER ISOLAMENTO A CAPPOTT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12"/>
      </w:tblGrid>
      <w:tr>
        <w:trPr>
          <w:trHeight w:val="1080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75970" cy="1078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>Trattasi della rasatura armata per la realizzazione di intonaco su pannelli termoisolanti, utilizzati per il sistema di isolamento a cappotto per facciate di edifici civili. In generale, si prevedono le seguenti fasi operativ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tesura di un primo strato di rasante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cs="Arial" w:ascii="Verdana" w:hAnsi="Verdana"/>
              </w:rPr>
              <w:t xml:space="preserve">Stesura della rete in fibra di vetro dall’alto in basso, annegandola nello strato del rasante e con i bordi sovrapposti per circa 10 cm, per garantire una resistenza uniforme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licazione di un secondo strato di rasante per ottenere una superficie liscia ed uniforme dello spessore idoneo.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Verdana" w:hAnsi="Verdana"/>
        </w:rPr>
        <w:t xml:space="preserve">L’applicazione della rasatura armata viene utilizzata per prevenire la formazione di crepe e fessurazioni nell’intonaco causate sia dagli assestamenti di materiali di diversa natura (mattoni, blocchi alleggeriti o prefabbricati), sia dai differenti coefficienti di dilatazione termica dei supporti.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 metall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Frattazz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azz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utter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asante cement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n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tutto il perimetro esterno e, se necessario, anche a protezione contro la caduta dall'alto verso l'interno del fabbricato, piano per piano, si devono installare ponteggi di facciata, parapetti perimetrali di piano ed altre opere provvis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in quota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relativi alla posa di rete armata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 di rasant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30:00Z</dcterms:created>
  <dc:creator>Utente</dc:creator>
  <dc:description/>
  <cp:keywords/>
  <dc:language>en-US</dc:language>
  <cp:lastModifiedBy>utente</cp:lastModifiedBy>
  <dcterms:modified xsi:type="dcterms:W3CDTF">2014-09-18T08:59:00Z</dcterms:modified>
  <cp:revision>37</cp:revision>
  <dc:subject/>
  <dc:title>Scheda di Valutazione</dc:title>
</cp:coreProperties>
</file>