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;Verdana" w:hAnsi="Verdana;Verdana" w:cs="Verdana;Verdana"/>
          <w:b w:val="false"/>
          <w:b w:val="false"/>
          <w:sz w:val="24"/>
          <w:szCs w:val="24"/>
        </w:rPr>
      </w:pPr>
      <w:r>
        <w:rPr>
          <w:rFonts w:cs="Verdana;Verdana" w:ascii="Verdana;Verdana" w:hAnsi="Verdana;Verdana"/>
          <w:b w:val="false"/>
          <w:sz w:val="24"/>
          <w:szCs w:val="24"/>
        </w:rPr>
        <w:t>FASE DI LAVORO: IMPIANTO DI IRRIGAZIONE INTERRAT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>
          <w:trHeight w:val="1080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11049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Trattasi della realizzazione di un impianto di irrigazione interrato, in funzione dell’area da irrigare. L'impianto di irrigazione deve soddisfare le esigenze di acqua del prato, dei fiori e delle piante, e deve tenere conto delle superfici libere adatte agli irrigatori a lunga gittata, delle aiole o delle zone piantumate che richiedono irrigatori a corta gittata, delle macchie di arbusti o fioriture che preferiscono un'irrigazione a goccia. </w:t>
            </w:r>
          </w:p>
        </w:tc>
      </w:tr>
      <w:tr>
        <w:trPr>
          <w:trHeight w:val="1080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;Verdana" w:hAnsi="Verdana;Verdana"/>
              </w:rPr>
              <w:t>Stabilito il numero e la tipologia degli irrigatori, dati per noti i valori della pressione e della portata della presa d'acqua, si individuano i settori in cui si deve suddividere l'impia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;Verdana" w:hAnsi="Verdana;Verdana"/>
              </w:rPr>
              <w:t>In dettaglio, l’attività prevede le seguenti modalità operativ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;Verdana" w:hAnsi="Verdana;Verdana"/>
              </w:rPr>
              <w:t>Tracciare l'impianto d'irrigazione interrata sul terreno, ossia il percorso delle tubazioni dei singoli circuiti di irrigator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;Verdana" w:hAnsi="Verdana;Verdana"/>
              </w:rPr>
              <w:t>Scavare le canalette, ad una profondità minima di 20-25 cm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izionare il tubo lungo il percorso e gli irrigator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ollaudo del circuito di irrigazione, ossia prima di interrare l’impianto, verificare la presenza di eventuali perdite nei raccord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hiusura delle trincee, posizionando in superficie il tappeto erboso o riseminandolo.</w:t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Miniescavat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al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icc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an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Zapp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eghe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Trapa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arri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ttrezzi manuali di uso comune  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;Verdana" w:hAnsi="Verdana;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;Verdana" w:hAnsi="Verdana;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Arial"/>
          <w:color w:val="000000"/>
          <w:sz w:val="16"/>
          <w:szCs w:val="16"/>
        </w:rPr>
      </w:pPr>
      <w:r>
        <w:rPr>
          <w:rFonts w:cs="Arial" w:ascii="Verdana;Verdana" w:hAnsi="Verdana;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color w:val="000000"/>
        </w:rPr>
        <w:t>Il datore di lavoro valuta i rischi per la salute dei lavoratori derivanti dall’utilizzo di attrezzature necessarie a svolgere le mansioni lavorative ed attua le misure necessarie per eliminare o ridurre tali rischi (Art. 71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Verdana;Verdana" w:ascii="Verdana;Verdana" w:hAnsi="Verdana;Verdana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uare la formazione e l’informazione dei lavoratori sulle corrette modalità di esecuzione delle attività e di utilizzo delle attrezzature (Art. 71 comma 7 lettera a)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Verdana;Verdana" w:ascii="Verdana;Verdana" w:hAnsi="Verdana;Verdana"/>
          <w:color w:val="000000"/>
        </w:rPr>
        <w:t>Attenersi scrupolosamente alle istruzioni riportate nelle schede tecniche di sicurezza relative alle attività lavorative e all’utilizzo delle attrezzature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</w:rPr>
        <w:t>Prima di iniziare le attività effettuare una ricognizione dei luoghi di lavoro al fine di individuare sul terreno tutti i servizi che possono essere interessati dallo scavo ed eseguire il tracciato dello stesso, in modo che i servizi individuati risultino il meno possibile interessati allo scavo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on manomettere, spostare o tagliare cavi o tubazioni interrate o quant’altro interferente con lo sca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mpedire l’avvicinamento, la sosta ed il transito di persone non addette ai lavori, con segnalazioni, transenne e sbarramenti </w:t>
      </w:r>
      <w:r>
        <w:rPr>
          <w:rFonts w:cs="Verdana;Verdana" w:ascii="Verdana;Verdana" w:hAnsi="Verdana;Verdana"/>
        </w:rPr>
        <w:t>(Allegato IV Punto 1.4 del D.lgs. n.81/0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>Segnalare la zona d’operazione e delimitare con adeguate barriere di protezione (Art. 163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Dislocare un’adeguata segnaletica nella zona d’intervento (Allegato XXVIII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;Verdana" w:ascii="Verdana;Verdana" w:hAnsi="Verdana;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Verdana;Verdana" w:ascii="Verdana;Verdana" w:hAnsi="Verdana;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;Verdana" w:ascii="Verdana;Verdana" w:hAnsi="Verdana;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Verdana;Verdana" w:ascii="Verdana;Verdana" w:hAnsi="Verdana;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;Verdana" w:ascii="Verdana;Verdana" w:hAnsi="Verdana;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Verdana;Verdana" w:ascii="Verdana;Verdana" w:hAnsi="Verdana;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mpartire tempestivamente agli addetti le necessarie informazioni per la corretta posizione da assumere durante l’uso delle attrezzature affinchè rispondano ai requisiti di sicurezza e ai principi di ergonomia  (Art. 71 comma 6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Verdana;Verdana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;Verdana" w:hAnsi="Verdana;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;Verdana" w:hAnsi="Verdana;Verdana"/>
        </w:rPr>
        <w:t>Utilizzare sempre i dispositivi di protezione individuali previsti (Art. 78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l'uso costante dei DPI da parte di tutto il personale operante (Art. 77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ind w:left="357" w:hanging="0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 xml:space="preserve">Punture, tagli ed abrasioni per contatto con le attrezzature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;Verdana" w:ascii="Verdana;Verdana" w:hAnsi="Verdana;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;Verdana" w:ascii="Verdana;Verdana" w:hAnsi="Verdana;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a lavoro da indossare per</w:t>
            </w:r>
            <w:r>
              <w:rPr>
                <w:rFonts w:cs="Verdana;Verdana" w:ascii="Verdana;Verdana" w:hAnsi="Verdana;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Arial" w:ascii="Verdana;Verdana" w:hAnsi="Verdana;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"/>
        </w:tabs>
        <w:ind w:left="41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;Verdana" w:hAnsi="Verdana;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9:00Z</dcterms:created>
  <dc:creator>Utente</dc:creator>
  <dc:description/>
  <cp:keywords/>
  <dc:language>en-US</dc:language>
  <cp:lastModifiedBy>arug</cp:lastModifiedBy>
  <dcterms:modified xsi:type="dcterms:W3CDTF">2012-05-07T11:05:00Z</dcterms:modified>
  <cp:revision>145</cp:revision>
  <dc:subject/>
  <dc:title>Scheda di Valutazione</dc:title>
</cp:coreProperties>
</file>