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REALIZZAZIONE DI BALCONI IN AGGETTO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>
          <w:trHeight w:val="141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’esecuzione di balconi in aggetto, mediante lo svolgimento delle seguenti attività: esecuzione delle casserature e delle armature di sostegno; preparazione e montaggio delle armature della soletta; getto di calcestruzzo. Durante l’esecuzione dell’aggetto bisogna adottare misure in grado di risolvere le interferenze tra il ponteggio e la zona di realizzazione dei balcon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rgan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Beton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ega a denti f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dditi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isarman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Recintare l’area di lavoro onde impedire l’accesso agli estranei alle lavorazioni (Art. 109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esecuzione dei lavori, accertarsi della disponibilità di calcoli ed elaborati esecutivi da parte di un tecnico abilitato (Art. 14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Nei lavori eseguiti ad un'altezza superiore a mt 2,00 allestire idonee opere provvisionali dotate di parapetti regolamentari atte ad eliminare il pericolo di caduta di persone e di cose (Art.12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i lavori con rischio di caduta dall'alto, ove non sia possibile disporre di impalcati fissi, i lavoratori devono usare idonea cintura di sicurezza (Art. 11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sollevamento di materiali e manufatti, i lavoratori non devono essere presenti nella zona sottostante. Bisogna interrompere il sollevamento fino a quando l’area sottostante non è completamente sgomb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posti di lavoro e di passaggio devono essere idoneamente difesi contro la caduta e l'investimento di materiali. Ove non sia possibile la difesa con mezzi tecnici, devono essere adottate altre misure o cautele adeguate (Art 114 del D.lgs. n.81/08 </w:t>
      </w:r>
      <w:r>
        <w:rPr>
          <w:rFonts w:cs="Verdana" w:ascii="Verdana" w:hAnsi="Verdana"/>
          <w:bCs/>
          <w:color w:val="000000"/>
        </w:rPr>
        <w:t xml:space="preserve">come modificato dal </w:t>
      </w:r>
      <w:r>
        <w:rPr>
          <w:rFonts w:cs="Arial" w:ascii="Verdana" w:hAnsi="Verdana"/>
        </w:rPr>
        <w:t>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realizzazione delle puntellature attenersi alle istruzioni specifiche riportate nella scheda di sicurezza (Art. 142  del D.lgs. n.81/08 come modificato dal D.lgs n.106/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onteggio deve essere progettato ed installato in funzione degli aggetti presenti, per non creare interferenze con la zona di realizzazione dei balc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ena completate le casseforme, prima delle operazioni di preparazione della soletta  (posa forati, posa del ferro) e del getto, si deve provvedere a proteggere con regolari parapetti i margini aperti dei solai stessi, a meno che non siano già predisposti i ponteggi al piano (Art 12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opo la maturazione del getto, l'asportazione dei puntelli e delle casseforme va effettuata gradatam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l disarmo impedire che tavole e pezzi di legno cadano sui posti di passaggio, mediante sbarramenti od altri opportuni accorgimenti. E' vietato gettare elementi dall'alto indiscriminatamente (Art. 14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getti di calcestruzzo e durante i disarmi, è indispensabile la presenza di un preposto con specifica competenza in materia al fine di valutare prontamente la presenza di eventuali sintomi di crolli o cedimenti repentini delle strutture e di disporre i conseguenti interventi di rinforzo delle armature provvisorie o l'evacuazione immediata delle zona pericolosa (Art 12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ticolare cura deve essere posta nella pulizia dopo il disarmo; le tavole devono essere pulite dai chiodi e le "mascelle" raccolte in appositi gabb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sempre i guanti per manipolare i tondini di ferro, sia sciolti che legati in gabbie. Se occorre tagliare un tondino, collocare la trancia a mano su un piano solido, perfettamente orizzontale e fuori dai passaggi. Infilare il tondino a fondo tra i coltelli. Mentre si aziona la trancia stare a distanza dai coltelli e non consentire l'avvicinamento di altre persone. Disporre sempre la leva in modo da evitare che cada accidentalmente. Inchiodare la piastra della piegaferri su una superficie solida e stabile. Piegare il ferro dopo averlo tagliato della lunghezza voluta. Fare attenzione a non schiacciarsi le d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negli spostamenti nel cantiere e tenere pulito e in ordine il luogo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le vibrazioni (Art. 20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’uso costante dei D.P.I.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268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55:00Z</dcterms:created>
  <dc:creator>Utente</dc:creator>
  <dc:description/>
  <cp:keywords/>
  <dc:language>en-US</dc:language>
  <cp:lastModifiedBy>arug</cp:lastModifiedBy>
  <dcterms:modified xsi:type="dcterms:W3CDTF">2013-03-01T15:45:00Z</dcterms:modified>
  <cp:revision>110</cp:revision>
  <dc:subject/>
  <dc:title>Scheda di Valutazione</dc:title>
</cp:coreProperties>
</file>