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REALIZZAZIONE DI PARETI IN CARTONGESSO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297"/>
      </w:tblGrid>
      <w:tr>
        <w:trPr>
          <w:trHeight w:val="108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6329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ttasi della realizzazione di pareti divisorie in cartongesso, mediante l’assemblaggio delle lastre di gesso su orditura metallica portante, costituita da montanti e guide in acciaio zincato o in alluminio, ancorati alle strutture portanti del fabbricato. I pannelli di cartongesso sono legati con adesivi a base di gesso, sono stuccati per eliminare gli avvallamenti e sono poi carteggiati con la cartavetro, per poter essere pitturati. 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a per profilati metall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soia elettr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glierina per lastre di ge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ut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vitatore a batte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ti e tassel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stola sparachiod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azzuola, </w:t>
      </w:r>
      <w:r>
        <w:rPr>
          <w:rFonts w:cs="Arial" w:ascii="Verdana" w:hAnsi="Verdana"/>
          <w:bCs/>
        </w:rPr>
        <w:t>frattazzo, spatola, carta vetr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vella a bolla, filo a piombo e filo gess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tabs>
          <w:tab w:val="clear" w:pos="708"/>
          <w:tab w:val="left" w:pos="2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Malta rasante per cartongess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Stucco per cartongesso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i su cavall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e lavorazioni effettuate all'interno d'ambienti normalmente chiusi deve essere prevista la ventilazione degli stessi (Allegato IV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i lavori eseguiti con materiali o prodotti che danno luogo a getti e schizzi dannosi per la salute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costruzione dei ponti su cavalletti deve risultare sempre appropriata anche quando, per l'esecuzione di lavori di finitura, il loro utilizzo è limitato nel tempo (lavoro di breve durata). I tavoloni da m. 4 di lunghezza devono poggiare sempre su tre cavalletti e devono essere almeno in numero di 4, ben accostati fra loro, fissati ai cavalletti e con la parte a sbalzo non eccedente i cm 20 (Allegato XVIII punto 2.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il ponte su cavalletti rispettando altezza massima consentita (senza aggiunte di sovrastrutture), portata massima, e numero di persone ammesse contemporaneamente all'uso (Art. 13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si impiegano ponti su ruote (trabattelli) è necessario ricordare che, anche se la durata dei lavori è limitata a pochi minuti, bisogna rispettare le regole di sicurezza ed in particolare: l'altezza del trabattello deve essere quella prevista dal fabbricante, senza l'impiego di sovrastrutture;le ruote devono essere bloccate; l'impalcato deve essere completo e fissato agli appoggi; i parapetti devono essere di altezza regolare (almeno m. 1), presenti sui quattro lati e completi di tavole fermapiede (Art. 14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l'accesso ai ponti su cavalletti e/o ai trabattelli devono essere utilizzate regolari scale a mano e non quelle confezionate in cantiere. Le scale a mano devono avere altezza tale da superare di almeno mt 1,00 il piano di arrivo, essere provviste di dispositivi antisdrucciolevoli, essere legate o fissate in modo da non ribaltarsi e, quando sono disposte verso la parte esterna del ponteggio, devono essere provviste di protezione (parapet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Bisogna eseguire la pulizia dei posti di lavoro e di passaggio, accumulando il materiale di risulta per poterlo calare a terra convenientemente raccolto o imbrag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Evitare il sollevamento di materiali di peso superiore a quello stabilito dalla normativa vigente da parte di un singolo lavoratore. Per carichi pesanti e/o ingombranti la massa va movimentata con l'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dottare sistemi di ausilio (piattaforme di sollevamento e discesa a servizio dei mezzi di trasporto, trans-pallet a conduzione manuale, ecc.) per ridurre i carichi trasportati. (Art. 168 del D.lgs. n.81/08 – Allegato XXXIII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durante le lavorazioni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6735" cy="539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  <w:tr>
        <w:trPr>
          <w:trHeight w:val="1934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 lente unica panoramica in policarbonato trattati anti-graffio, con protezione lateral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6:00Z</dcterms:created>
  <dc:creator>Utente</dc:creator>
  <dc:description/>
  <cp:keywords/>
  <dc:language>en-US</dc:language>
  <cp:lastModifiedBy>utente</cp:lastModifiedBy>
  <dcterms:modified xsi:type="dcterms:W3CDTF">2014-09-18T08:10:00Z</dcterms:modified>
  <cp:revision>79</cp:revision>
  <dc:subject/>
  <dc:title>Scheda di Valutazione</dc:title>
</cp:coreProperties>
</file>