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ESTAURO MARMI E PIETR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080" w:hRule="atLeast"/>
        </w:trPr>
        <w:tc>
          <w:tcPr>
            <w:tcW w:w="1006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 restauro conservativo di elementi in marmi o in pietra, utilizzati per il rivestimento di facciate, per il rivestimento di interni oppure per le pavimentazioni. Il restauro avviene secondo le seguenti fasi lavorativ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alisi preliminari di tipo stratigrafiche, chimiche, di porosità e resistenza, per individuare la metodologia d'intervento più adat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tura di tipo chimico, per la rimozione di depositi superficiali, con solventi organici o prodotti basici, diluiti in acqua, con soluzioni di sali inorganici, carbonato e bicarbonato d'ammonio, applicati ad impac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tura di tipo meccanico, per la rimozione di depositi molto aderenti, con apparecchio aeroabrasivo di precisione, con bisturi, con martello e scalpello, con microtrapano, con microsabbiatrice ecc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azzolatura delicata e lavaggio con acqua distill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mozione delle stuccature deterior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ccatura e ricostruzione eseguite tramite miscela di polvere di marmo colorato o pietra, con aggiunta di malta a base di calce idraulica, sabbia ed eventualmente emulsioni acril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mponatura delle sigillature tramite spugnatura con acqua fino a rimuovere l'eccesso di stuc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olidamento e protezione finale con applicazione di resine acriliche, trasparenti e traspiranti, oppure con applicazione di idonee cer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rezzatura manuale da tagl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drosabbiatric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lv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ne acril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erosol di gas, fumi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/>
      </w:pPr>
      <w:r>
        <w:rPr>
          <w:rFonts w:cs="Verdana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rtarsi della tossicità dei materiali e dei prodotti utilizzati ed attenersi alle istruzioni riportate nelle rispettive sched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Conservare i prodotti in ambienti adeguatamente areati e in locali a norma per prodotti infiammabil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anche attraverso l'attivazione di impianti di aspirazione localizz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Aerare gli ambienti durante l’uso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/>
      </w:pPr>
      <w:r>
        <w:rPr>
          <w:rFonts w:cs="Verdana" w:ascii="Verdana" w:hAnsi="Verdana"/>
        </w:rPr>
        <w:t xml:space="preserve">Utilizzando solventi, indossare guanti protettivi e maschere per solventi (Allegato 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sostanze pericolos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943-1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</w:rPr>
              <w:t>Indumenti di protezione</w:t>
            </w:r>
            <w:r>
              <w:rPr>
                <w:rStyle w:val="Webstorecontent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</w:rPr>
              <w:t>contro prodotti chimici liquidi e gassosi, inclusi aerosol liquidi e particelle solide - Requisiti prestazionali per tute di protezione chimica, ventilate e non ventilate, a tenuta di gas (Tipo 1) e non a tenuta di gas (Tipo 2)</w:t>
            </w:r>
            <w:r>
              <w:rPr>
                <w:rFonts w:cs="Arial" w:ascii="Verdana" w:hAnsi="Verdana"/>
                <w:i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tto con </w:t>
            </w:r>
            <w:r>
              <w:rPr>
                <w:rFonts w:cs="Arial" w:ascii="Verdana" w:hAnsi="Verdana"/>
              </w:rPr>
              <w:t>sostanze pericolos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gomma o neopre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alazione di </w:t>
            </w:r>
            <w:r>
              <w:rPr>
                <w:rFonts w:cs="Arial" w:ascii="Verdana" w:hAnsi="Verdana"/>
              </w:rPr>
              <w:t>gas e vapori organic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a con filtri per vapori acid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713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a a pieno facciale in gomma policloroprenica completa di filtri B2P3 intercambiabili per gas acidi e polveri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8 (20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- Filettature per facciali - Raccordo con filettatura centrale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i/>
              </w:rPr>
              <w:t>Parte, 1,2 e 3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zzi di  sostanze pericolos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08:00Z</dcterms:created>
  <dc:creator>Utente</dc:creator>
  <dc:description/>
  <cp:keywords/>
  <dc:language>en-US</dc:language>
  <cp:lastModifiedBy>utn</cp:lastModifiedBy>
  <dcterms:modified xsi:type="dcterms:W3CDTF">2011-02-25T08:20:00Z</dcterms:modified>
  <cp:revision>51</cp:revision>
  <dc:subject/>
  <dc:title>Scheda di Valutazione</dc:title>
</cp:coreProperties>
</file>