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FACIMENTO COPERTUR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653"/>
      </w:tblGrid>
      <w:tr>
        <w:trPr>
          <w:trHeight w:val="1153" w:hRule="atLeast"/>
        </w:trPr>
        <w:tc>
          <w:tcPr>
            <w:tcW w:w="24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4018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lavoro comprende il rifacimento completo di una copertura di varia natura (coppi, tegole ed altri materiali) a qualsiasi altezza dal piano di campagna.</w:t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, l’attività lavorativa prevede le seguenti fas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, delimitazione e sgombero area, tracciamen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 appogg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o macchine operatrici ed impianti di sollevamen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ponteggi, piattaforme e piani di lavoro (se non già   predispost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tezione botole e asole (se non già predispost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trasporto interno material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zione struttura di copertura in leg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manto di copertur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di accessori (grondaie, scossaline, camini, etc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 (vedere scheda specifica allegata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a circol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vatore a cavall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Sega a nastr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Polveri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ggio fis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Istallare ponteggi esterni sovrastanti almeno mt 1.20 il filo di gronda (Art. 125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on accatastare materiali ed attrezzature sui ponteggi 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el caso in cui non sia possibile predisporre regolamentari protezioni collettive (ponteggi e parapetti), gli addetti devono indossare le cinture di sicurezza opportunamente ancorate a parti stabili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 falde inclinate usare calzature con suole antisdrucciolev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Le eventuali aperture lasciate nelle coperture per la creazione di lucernari devono essere protette con barriere perimetrali o coperte con tavoloni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le tegole al piano di lavoro, deve essere effettuato con apposite ceste chiuse ai lati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Durante l’esecuzione di opere di manutenzione i lucernari, la cui conformazione non sia tale da offrire garanzie contro la possibilità di caduta accidentale, devono essere protetti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6:00Z</dcterms:created>
  <dc:creator>Utente</dc:creator>
  <dc:description/>
  <cp:keywords/>
  <dc:language>en-US</dc:language>
  <cp:lastModifiedBy>utn</cp:lastModifiedBy>
  <dcterms:modified xsi:type="dcterms:W3CDTF">2011-02-25T08:25:00Z</dcterms:modified>
  <cp:revision>52</cp:revision>
  <dc:subject/>
  <dc:title>Scheda di Valutazione</dc:title>
</cp:coreProperties>
</file>