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RIMOZIONE DI CALDAIA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872"/>
      </w:tblGrid>
      <w:tr>
        <w:trPr>
          <w:trHeight w:val="108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67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2" w:type="dxa"/>
            <w:tcBorders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rimozione di caldaia e delle relative tubazioni di adduzione e di scarico,</w:t>
            </w:r>
            <w:r>
              <w:rPr>
                <w:rFonts w:cs="Arial" w:ascii="Verdana" w:hAnsi="Verdana"/>
              </w:rPr>
              <w:t xml:space="preserve"> la movimentazione a terra del materiale, il carico su automezzo </w:t>
            </w:r>
            <w:r>
              <w:rPr>
                <w:rFonts w:cs="Verdana" w:ascii="Verdana" w:hAnsi="Verdana"/>
              </w:rPr>
              <w:t>e il trasporto in discarica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rtello demoli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merigliatrice angolare o flessi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otosega a disco diamant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pparecchi di sollev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olveri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intare l’area di lavoro onde impedire l’accesso agli estranei alle lavorazi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a rimozione deve essere presente solo il personale addetto a tale lavoraz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calo in basso dei materiali rimossi dal piano di lavoro, deve essere effettuato con apposite imbracature e tenendo presente l’azione del v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rima dell’uso l’efficienza e l’efficacia delle brache, fasce ed altre attrezzature di sollev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rea che  interessa la zona di caduta del materiale all'alto della rimozione deve essere opportunamente delimitata in modo da impedire che  il materiale di  risulta della  demolizione possa investire o comunque colpire persone sia addette che non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altire i materiali di risulta presso appositi centri di raccol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lavori di rimozione effettuati con  l'ausilio di  attrezzature rumorose o  che comportino  comunque produzione di  rumore, devono essere eseguiti negli  orari  stabiliti e nel  rispetto delle ore di silenzio imposte dai regolamenti locali (Art. 19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3:00Z</dcterms:created>
  <dc:creator>Utente</dc:creator>
  <dc:description/>
  <cp:keywords/>
  <dc:language>en-US</dc:language>
  <cp:lastModifiedBy>utente</cp:lastModifiedBy>
  <dcterms:modified xsi:type="dcterms:W3CDTF">2011-08-26T07:27:00Z</dcterms:modified>
  <cp:revision>25</cp:revision>
  <dc:subject/>
  <dc:title>Scheda di Valutazione</dc:title>
</cp:coreProperties>
</file>