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FASE DI LAVORO: RIMOZIONE DI CANALI E DISCENDENTI 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012"/>
      </w:tblGrid>
      <w:tr>
        <w:trPr>
          <w:trHeight w:val="108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92530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2" w:type="dxa"/>
            <w:tcBorders/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ttasi della rimozione di canali e discendenti di qualsiasi materiale, quali lamiera zincata o preverniciata, alluminio, PVC, rame, ecc. mediante il distacco di grappe di ancoraggio, viti e tasselli, con l’ausilio di attrezzature </w:t>
            </w:r>
            <w:r>
              <w:rPr>
                <w:rFonts w:cs="Arial" w:ascii="Verdana" w:hAnsi="Verdana"/>
              </w:rPr>
              <w:t>oppure a mano, che  prevede, altresì,</w:t>
            </w:r>
            <w:r>
              <w:rPr>
                <w:rFonts w:cs="Verdana" w:ascii="Verdana" w:hAnsi="Verdana"/>
              </w:rPr>
              <w:t xml:space="preserve"> il calo in basso e</w:t>
            </w:r>
            <w:r>
              <w:rPr>
                <w:rFonts w:cs="Arial" w:ascii="Verdana" w:hAnsi="Verdana"/>
              </w:rPr>
              <w:t xml:space="preserve"> la movimentazione a terra del materiale di risulta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Sega da ferro o forbice da lamiera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pano elett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vvitator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Polveri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Ponteggio metall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batt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iattaforma aerea su autocarr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cintare l’area di lavoro onde impedire l’accesso agli estranei alle lavorazio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elimitare le zone di transito e di accesso e proteggerle con robusti impalcati (parasassi) contro la caduta di materiali dall’al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la rimozione deve essere presente solo il personale addetto a tale lavorazio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stallare ponteggi esterni sovrastanti almeno mt 1.20 il filo di grond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della solidità dei ponteggi e predisporre le adeguate protezioni atte ad impedire sia la caduta accidentale dei lavoratori che quella del materiale, soprattutto se la zona sottostante ai lavori presenta aree abitate o di transi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accatastare materiali ed attrezzature sui pontegg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rimuovere le protezioni allestite ed operare sempre all’interno delle ste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stire parapetto completo di tavola fermapiedi su tutto il perimetro dell’area del piano di gronda, preferibilmente realizzato con correnti ravvicin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caso in cui non sia possibile predisporre regolamentari protezioni collettive (ponteggi e parapetti), gli addetti devono indossare le cinture di sicurezza opportunamente ancorate a parti stabili (Art. 11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 eventuali aperture lasciate nelle coperture devono essere protette con barriere perimetrali o coperte con tavoloni (Art. 14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rea che  interessa la zona di caduta del materiale all'alto della rimozione deve essere opportunamente delimitata in modo da impedire che  il materiale di  risulta della  demolizione possa investire o comunque colpire persone sia addette che non (Art.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calo in basso dei materiali rimossi dal piano di lavoro, deve essere effettuato con apposite imbragature e tenendo presente l’azione del v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lavori di rimozione effettuati con  l'ausilio di  attrezzature rumorose o  che comportino  comunque produzione di  rumore, devono essere eseguiti negli  orari  stabiliti e nel  rispetto delle ore di silenzio imposte dai regolamenti locali (Art. 192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blHeader w:val="true"/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volamenti e cadut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59:00Z</dcterms:created>
  <dc:creator>Utente</dc:creator>
  <dc:description/>
  <cp:keywords/>
  <dc:language>en-US</dc:language>
  <cp:lastModifiedBy>utente</cp:lastModifiedBy>
  <dcterms:modified xsi:type="dcterms:W3CDTF">2011-08-26T07:27:00Z</dcterms:modified>
  <cp:revision>93</cp:revision>
  <dc:subject/>
  <dc:title>Scheda di Valutazione</dc:title>
</cp:coreProperties>
</file>