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MOZIONE DI MANTI DI COPERTUR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0"/>
      </w:tblGrid>
      <w:tr>
        <w:trPr>
          <w:trHeight w:val="108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8775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lavoro comprende la rimozione completa di manti di copertura di varia natura (coppi, tegole ed altri materiali) a qualsiasi altezza dal piano di campagna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80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, l’attività lavorativa prevede le seguenti fasi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, delimitazione e sgombero are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azione ponteggi, piattaforme e piani di lavor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ontaggio elementi superficiali (tegole, coppi, lamiera, o altro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 in basso del material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nita e accatastamento del materiale riutilizzabile nell'ambito del cantier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vatore a cavalletto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Polveri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nale per il convogliamento dei mater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ggio fi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elimitare le zone di transito e di accesso e proteggerle con robusti impalcati (parasassi) contro la caduta di materiali dall’alto (Art. 129 comma 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stallare ponteggi esterni sovrastanti almeno mt 1.20 il filo di gronda (Art. 125 comma 4 del D.lgs. n.81/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Non accatastare materiali ed attrezzature sui ponteggi  (Art. 12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Nel caso in cui non sia possibile predisporre regolamentari protezioni collettive (ponteggi e parapetti), gli addetti devono indossare le cinture di sicurezza opportunamente ancorate a parti stabili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l tetto utilizzando apposite 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Durante i  lavori  di rimozione  deve essere assolutamente impedito il transito nelle  aree a rischio di caduta di oggetti dall'alto (Art 114 del D.lgs. n.81/08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L'area, che interessa la zona di caduta del materiale all'atto della rimozione, deve essere opportunamente delimitata in modo da impedire che il materiale di  risulta possa investire o comunque colpire persone sia addette che non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di gettare indiscriminatamente materiale dall'alto (Art. 153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istruzioni in merito alle priorità di smontaggio, ai sistemi di stoccaggio, accatastamento e conservazione degli elementi rimo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Cs/>
        </w:rPr>
        <w:t xml:space="preserve">Attuare gli interventi tecnici, organizzativi e procedurali concretamente attuabili al fine di ridurre al minimo i rischi derivanti dall'esposizione al rumore ( Art 19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2:00Z</dcterms:created>
  <dc:creator>Utente</dc:creator>
  <dc:description/>
  <cp:keywords/>
  <dc:language>en-US</dc:language>
  <cp:lastModifiedBy>utn</cp:lastModifiedBy>
  <dcterms:modified xsi:type="dcterms:W3CDTF">2011-02-25T08:39:00Z</dcterms:modified>
  <cp:revision>59</cp:revision>
  <dc:subject/>
  <dc:title>Scheda di Valutazione</dc:title>
</cp:coreProperties>
</file>