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SE DI LAVORO: RIMOZIONE DI MANTO IMPERMEABILIZZANTE 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012"/>
      </w:tblGrid>
      <w:tr>
        <w:trPr>
          <w:trHeight w:val="1080" w:hRule="atLeast"/>
        </w:trPr>
        <w:tc>
          <w:tcPr>
            <w:tcW w:w="20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96202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2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Verdana" w:hAnsi="Verdana"/>
              </w:rPr>
              <w:t>Trattasi della rimozione di manto impermeabilizzante su lastrici solari o coperture inclinate, che consiste nello smantellamento dei vari strati di guaina preesistenti, l’abbassamento delle macerie al piano di carico e il  trasporto in discarica del materiale di risulta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zza e scalpel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Martello demolito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merigliatrice angolare o flessibile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lv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Bitume e catrame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anale di convogli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Ponteggi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Trabattell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Durante  i  lavori  di rimozione  deve essere assolutamente impedito il transito nelle  zone  di rischio e devono essere predisposti opportuni cartelli indicanti l'esecuzione della </w:t>
      </w:r>
      <w:r>
        <w:rPr>
          <w:rFonts w:cs="Verdana" w:ascii="Verdana" w:hAnsi="Verdana"/>
        </w:rPr>
        <w:t xml:space="preserve">rimozio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 canali di convogliamento dei materiali debbono essere realizzati in maniera che non si verifichino fuoriuscite di materiali e debbono terminare a non oltre 2 mt dal suo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o scarico deve essere vietata la presenza di persone alla base dei canali di scaric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eve essere vietato gettare indiscriminatamente materiale dall'alto (Art. 15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Ove sia costituito da elementi pesanti od ingombranti, il materiale di demolizione deve essere calato a terra con mezzi idon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materiale di risulta accumulato deve essere successivamente raccolto e rimos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i lavori di rimozione si deve provvedere a ridurre il sollevamento della polvere, irrorando con acqua i materiali di risul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i lavori in altezza, verificare frequentemente l'integrità dei dispositivi di sicurezza. La lunghezza della fune di trattenuta deve limitare la caduta a non oltre m 1,50 (Art. 11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i lavori su coperture o aggetti di qualsiasi tipo, accertarsi della presenza delle idonee protezioni anticaduta e della stabilità e resistenza in relazione al peso degli operai che dovranno effettuare i lavori (Art. 11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protezioni devono rimanere in opera fino alla completa ultimazione dei lav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'esecuzione di lavori di limitata entità e localizzati, successivi alla rimozione delle opere di protezione collettiva e per il montaggio e lo smontaggio di tali opere devono essere utilizzate cinture di sicurezza con funi di trattenuta collegate ad idonei sistemi vincolati a parti stabili dell'edificio (funi tese, sviluppatori automatici di cavi di trattenuta, guide fisse, ecc.) (Art. 115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Su tutti i lati liberi della copertura interessata ai lavori o degli impalcati perimetrali devono essere posizionati parapetti normali dotati di tavola fermapiede capace di arrestare l'eventuale caduta di materiali, eventualmente integrati da tavolato verticale completo o da reti di contenimento (Art. 12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depositi temporanei di materiali ed attrezzature sul manto di copertura devono essere realizzati tenendo conto dell'eventuale pendenza del piano e devono essere posti o vincolati per impedire la caduta e lo scivolamento (Allegato VI Punto 1.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ima di procedere alla rimozione è  opportuno assicurarsi della assenza di parti elettriche in tensione (Art. 8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mpartire tempestivamente agli addetti le necessarie informazioni per la corretta movimentazione di carichi pesanti o ingombranti (Art. 169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 come modificato dal D.lgs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 lavori effettuati con  l'ausilio di  attrezzature rumorose o  che comportino  comunque produzione di  rumore, devono essere eseguiti negli  orari  stabiliti e nel  rispetto delle ore di silenzio imposte dai regolamenti locali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  <w:r>
        <w:br w:type="page"/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blHeader w:val="true"/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9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61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contro le cadute dall'alt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Imbracature per i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58 (2001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11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38:00Z</dcterms:created>
  <dc:creator>Utente</dc:creator>
  <dc:description/>
  <cp:keywords/>
  <dc:language>en-US</dc:language>
  <cp:lastModifiedBy>utente</cp:lastModifiedBy>
  <dcterms:modified xsi:type="dcterms:W3CDTF">2011-08-26T07:29:00Z</dcterms:modified>
  <cp:revision>72</cp:revision>
  <dc:subject/>
  <dc:title>Scheda di Valutazione</dc:title>
</cp:coreProperties>
</file>