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SOGLIE, DAVANZALI E COPERTINE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4"/>
      </w:tblGrid>
      <w:tr>
        <w:trPr>
          <w:trHeight w:val="15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9824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imozione di soglie, davanzali e copertine, con l'ausilio di attrezzature o manualmente, e la movimentazione del materiale di risulta nell’ambito del cantie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pneumatico 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 i  lavori  di rimozione  deve essere assolutamente impedito il transito nelle  zone  di rischio e devono essere predisposti opportuni cartelli indicanti l'esecuzione della </w:t>
      </w:r>
      <w:r>
        <w:rPr>
          <w:rFonts w:cs="Verdana" w:ascii="Verdana" w:hAnsi="Verdana"/>
        </w:rPr>
        <w:t xml:space="preserve">rimo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canali di convogliamento dei materiali debbono essere realizzati in maniera che non si verifichino fuoriuscite di materiali e debbono terminare a non oltre 2 mt dal su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vietato gettare indiscriminatamente materiale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ve sia costituito da elementi pesanti od ingombranti, il materiale di demolizione deve essere calato a terra con mezzi idon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rimozione si deve provvedere a ridurre il sollevamento della polvere, irrorando con acqua i materiali di risul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rimo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5:00Z</dcterms:created>
  <dc:creator>Utente</dc:creator>
  <dc:description/>
  <cp:keywords/>
  <dc:language>en-US</dc:language>
  <cp:lastModifiedBy>utente</cp:lastModifiedBy>
  <dcterms:modified xsi:type="dcterms:W3CDTF">2011-08-26T07:30:00Z</dcterms:modified>
  <cp:revision>17</cp:revision>
  <dc:subject/>
  <dc:title>Scheda di Valutazione</dc:title>
</cp:coreProperties>
</file>