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NTERRO CON MINIESCAVATO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878"/>
      </w:tblGrid>
      <w:tr>
        <w:trPr>
          <w:trHeight w:val="88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853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nterro di scavi con materiale proveniente dallo scavo e depositato in cantiere, compresi il carico, il trasporto, lo scarico e lo stendimento, nonché l'onere per il costipamento del materiale di rinterro o riporto, eseguito con mezzi meccanic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6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rinterri si inten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onifica di zone di terreno non adeguato, al disotto del piano di posa di manufatti, delle trincee e dei rilevati, effettuata mediante sostituzione dei terreni del sottosuolo con materiale idoneo o mediante il trattamento degli stessi con cal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empimento di scavi provvisori eseguiti per la realizzazione di fondazioni, cunicoli, pozzetti, e quanto alt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istemazione superficiale eseguita con o senza apporto di material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/Impiant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(per trasporto materiale di risul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attatore a piatto vib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Carrio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trasmesse al corpo intero) 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per ribaltamento del me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sibile 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ezz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da parte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persone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interessata dai lavori deve essere chiaramente segnalata e delimitata e ne deve essere impedito l'accesso al personale non autorizz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di sicurezza per l'uso dei mezzi meccani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stere, con personale a terra, in ogni fase (accesso, circolazione e uscita dal cantiere) le manovre effettuate dai mez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i lavori di escavazione con mezzi meccanici, vietare la presenza degli operai nel campo di azione della macchina operatrice e sul ciglio superiore del fronte d'attac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ffettuare il riempimento dello scavo prelevando la terra e/o il materiale inerte depositato nel raggio d'azione del mezzo, mentre l'altro operatore, operando a distanza di sicurezza, deve costipare lo scavo con il motocostip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pletare il rinterro a mano caricando con il badile nella carriola il materiale di riempimento trasportandolo fino ai bordi dello scavo, scaricandolo e costipandolo con il moto costip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rre particolare attenzione durante l'uso della carriola in terreno sconnessi e controllare la pressione della ruota della carri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el compattatore verificare l'efficienza dei comandi, lo stato delle protezioni (coprimotore e carter della cinghia di trasmiss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so del compattatore, garantire sufficiente ventilazione ambientale e vietare il rifornimento o qualsiasi manutenzione della macchina a motore acceso (Allegato 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questa fase i lavoratori devono indossare, casco, scarpe di sicurezza con suola imperforabile, guanti, mascherine con filtro specif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sonale non strettamente necessario alle lavorazioni dovrà allontanarsi dalla zona interessata e gli addetti devono adottare i dispositivi di protezione individuali conformi a quanto indicato nel rapporto di valutazione del rumore e se del caso essere sottoposti a sorveglianza sa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ttività più rumorose devono essere opportunamente perimetrate e segnal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o svolgimento di attività che comportino l'esposizione a condizioni climatiche/microclimatiche estreme o a variazioni eccessive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Gli esposti al rischio, gli incaricati degli interventi di emergenza e tutti gli addetti al cantiere devono essere informati e formati sul comportamento da tenere e addestrati in funzione dei relativi compiti (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 lavorativa di regola non devono essere eseguiti altri lavori che comportino la presenza di manodopera nella zona di intervento dei mezzi d'opera e di tras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ttività, la circolazione degli automezzi e delle macchine semoventi all'interno dello scavo deve avvenire utilizzando percorsi ben definiti e la velocità deve risultare ridotta a passo d'uomo. In tutti i casi deve essere vietato l'intervento concomitante di attività con mezzi meccanici e attività manu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accesso degli addetti ai rispettivi luoghi di lavoro devono essere approntati percorsi sicuri e quando necessario, separati da quelli de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definizione delle pendenze dei piani di lavoro deve essere effettuata anche in funzione delle caratteristiche delle macchine operatrici e delle capacità di carico degli autocarri (Allegati V-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'accesso al cantiere e quelle corrispondenti ai percorsi interni devono essere illuminate secondo le necessità diurne o notturne e mantenute costantemente in condizioni soddisfac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il cantiere sia in comunicazione con altre strade aperte al traffico, le intersezioni e le zone interessate dall'entrata e dall'uscita dei mezzi di cantiere devono essere delimitate e segnalate in conformità alle indicazioni del codice della strada; tutti i lavoratori interessati devono fare uso degli indumenti ad alta visi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’attività lavorativa, la diffusione di polveri deve essere ridotta al minimo irrorando periodicamente le superfici di scavo ed i percorsi de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esposizione alle polveri degli operatori di macchine deve essere ridotta utilizzando il più possibile attrezzature ed impianti dotati di cabina climatizzata (Allegato V,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la quantità di polveri presenti superi i limiti tollerati devono essere forniti ed utilizzati indumenti di lavoro e DPI idonei alle attività ed eventualmente, ove richiesto, il personale interessato deve essere sottoposto a sorveglianza sa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 xml:space="preserve">(Art.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le vibrazioni </w:t>
      </w:r>
      <w:r>
        <w:rPr>
          <w:rFonts w:cs="Arial" w:ascii="Verdana" w:hAnsi="Verdana"/>
        </w:rPr>
        <w:t xml:space="preserve">(Art. 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1:00Z</dcterms:created>
  <dc:creator>Utente</dc:creator>
  <dc:description/>
  <cp:keywords/>
  <dc:language>en-US</dc:language>
  <cp:lastModifiedBy>utn</cp:lastModifiedBy>
  <dcterms:modified xsi:type="dcterms:W3CDTF">2011-02-25T09:29:00Z</dcterms:modified>
  <cp:revision>74</cp:revision>
  <dc:subject/>
  <dc:title>Scheda di Valutazione</dc:title>
</cp:coreProperties>
</file>