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RIPARAZIONI MEDIANTE PIATTAFORMA AEREA  SU AUTOMEZZO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14" w:hRule="atLeas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Trattasi di piccoli interventi di riparazioni esterne su edifici e simili, eseguiti mediante l'utilizzo della piattaforma aerea su automezzo</w:t>
            </w:r>
            <w:r>
              <w:rPr>
                <w:rFonts w:cs="Verdana" w:ascii="Verdana" w:hAnsi="Verdana"/>
              </w:rPr>
              <w:t xml:space="preserve">, in </w:t>
            </w:r>
            <w:r>
              <w:rPr>
                <w:rFonts w:cs="Arial Narrow" w:ascii="Verdana" w:hAnsi="Verdana"/>
              </w:rPr>
              <w:t>alternativa al ponteggio tradizionale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ttrezzi manuali di uso comu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iattaforma aerea su autocarr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 (in prossimità di linee elettriche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baltamento per manovre incaut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soiamento e schiacci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nsibilizzare periodicamente il personale relativamente ai rischi specifici delle operazioni da esegu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Verificare periodicamente l'efficienza degli utensili e delle attrezzature utilizzate (Art 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alutare l’idoneità del luogo in cui si deve posizionare la macchina ponendo particolare attenzione alla compattezza del terreno, alla presenza di linee elettriche nelle vicinanze, alle condizioni atmosferiche ed a tutti quei fattori ambientali che possono condizionare la stabilità ed il funzionamento del mezzo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sizionare la macchina estendendo completamente i bracci ed i piedi stabilizzatori e controllarne il corretto livellamen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salire in quota deve essere verificata la dotazione dei dispositivi di protezione individuale di ogni operato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’uso della piattaforma deve essere esclusivamente effettuata utilizzando i comandi presenti all’interno del cestell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’uso è necessario che vi sia una persona a terra a conoscenza delle procedure da effettuarsi in caso di recupero d’emergenza del personale in quo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’utilizzo gli operatori a bordo del cestello devono indossare apposita imbracatura di sicurezza agganciata al punto della struttura previsto dal costrutto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peso costituito da operatori e materiali non deve mai superare la portata massima prevista dal costruttor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Verificare che i percorsi e le aeree di lavoro abbiano un'adeguata solidità e non presentino inclinazioni (Allegato V, Parte II, Punto 4.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Transennare a terra l’area di lavoro e interdirne l’accesso (Allegato V Parte II Punto 3.4.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Arial" w:ascii="Verdana" w:hAnsi="Verdana"/>
        </w:rPr>
        <w:t xml:space="preserve">Prima dell'uso della attrezzatura, verificare che nella zona di lavoro non vi siano linee elettriche aeree che possano interferire con le manovre (Art. 8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a piattaforma sia dotata su tutti i lati di una protezione rigida costituita da parapetto di altezza non inferiore a 1 m, dotata di corrente superiore, corrente intermedio e tavola fermapied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 </w:t>
            </w: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ind w:right="221" w:hanging="0"/>
        <w:rPr/>
      </w:pPr>
      <w:r>
        <w:rPr/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22:00Z</dcterms:created>
  <dc:creator>Utente</dc:creator>
  <dc:description/>
  <cp:keywords/>
  <dc:language>en-US</dc:language>
  <cp:lastModifiedBy>utn</cp:lastModifiedBy>
  <dcterms:modified xsi:type="dcterms:W3CDTF">2011-02-25T09:32:00Z</dcterms:modified>
  <cp:revision>36</cp:revision>
  <dc:subject/>
  <dc:title>Scheda di Valutazione</dc:title>
</cp:coreProperties>
</file>