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ANAMENTO DEL RADON NEGLI EDIFICI ESISTE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adon è un gas radioattivo naturale, inodore e incolore, moderatamente solubile in acqua, che deriva dal decadimento dell'uranio e del torio, elementi chimici presenti nel suolo con concentrazioni diverse a seconda del luogo e in molti tipi di rocce. Il radon può facilmente esalare dal suolo e dalle rocce e diffondersi attraverso l’aria dal terreno o in soluzione nell’acqua. In questo modo si può diffondere anche nell’aria all’interno degli edifici. In presenza di concentrazioni elevate di radon nelle strutture esistenti è necessario attuare azioni di bonifica, mediante l’ausilio di tecniche specifiche di abbattimento, che mirano principalmente ad impedire l’ingresso del radon negli ambienti chiusi a contatto con il terre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81"/>
      </w:tblGrid>
      <w:tr>
        <w:trPr>
          <w:trHeight w:val="284" w:hRule="exac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  <w:t>SCHEDA TECNICA</w:t>
            </w:r>
          </w:p>
        </w:tc>
      </w:tr>
      <w:tr>
        <w:trPr>
          <w:trHeight w:val="357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esposizione ai prodotti di decadimento del Radon è disciplinata dal </w:t>
            </w:r>
            <w:r>
              <w:rPr>
                <w:rFonts w:cs="Verdana" w:ascii="Verdana" w:hAnsi="Verdana"/>
                <w:i/>
              </w:rPr>
              <w:t>D.Lgs. 230/95</w:t>
            </w:r>
            <w:r>
              <w:rPr>
                <w:rFonts w:cs="Verdana" w:ascii="Verdana" w:hAnsi="Verdana"/>
              </w:rPr>
              <w:t xml:space="preserve">, così come integrato e modificato dai </w:t>
            </w:r>
            <w:r>
              <w:rPr>
                <w:rFonts w:cs="Verdana" w:ascii="Verdana" w:hAnsi="Verdana"/>
                <w:i/>
              </w:rPr>
              <w:t>D.Lgs.241/00 e 257/01</w:t>
            </w:r>
            <w:r>
              <w:rPr>
                <w:rFonts w:cs="Verdana" w:ascii="Verdana" w:hAnsi="Verdana"/>
              </w:rPr>
              <w:t>, che ha recepito la Direttiva comunitaria 96/29/Euratom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isure tecniche di prevenzione e protezione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he se non è possibile eliminare del tutto il radon negli ambienti in cui si vive, si possono attuare le seguenti azioni di abbattimento al fine di ridurne la concentrazione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</w:rPr>
              <w:t>depressurizzazione del suolo</w:t>
            </w:r>
            <w:r>
              <w:rPr>
                <w:rFonts w:cs="Verdana" w:ascii="Verdana" w:hAnsi="Verdana"/>
              </w:rPr>
              <w:t xml:space="preserve">, tecnica consigliata nel caso di concentrazione molto elevata derivante dal suolo che consiste nel realizzare sotto o accanto la superficie dell’edificio un pozzetto per la raccolta del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radon</w:t>
              </w:r>
            </w:hyperlink>
            <w:r>
              <w:rPr>
                <w:rFonts w:cs="Verdana" w:ascii="Verdana" w:hAnsi="Verdana"/>
              </w:rPr>
              <w:t xml:space="preserve">, collegato a un ventilatore. In questo modo, si crea una depressione che raccoglie il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gas</w:t>
              </w:r>
            </w:hyperlink>
            <w:r>
              <w:rPr>
                <w:rFonts w:cs="Verdana" w:ascii="Verdana" w:hAnsi="Verdana"/>
              </w:rPr>
              <w:t xml:space="preserve"> e lo espelle in aria impedendo che entri all’interno dell’edificio;</w:t>
            </w:r>
          </w:p>
          <w:p>
            <w:pPr>
              <w:pStyle w:val="Normal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</w:rPr>
              <w:t>pressurizzazione dell’edificio</w:t>
            </w:r>
            <w:r>
              <w:rPr>
                <w:rFonts w:cs="Verdana" w:ascii="Verdana" w:hAnsi="Verdana"/>
              </w:rPr>
              <w:t>, tecnica che consiste nell’incrementare la pressione interna dell’edificio, in modo da contrastare la risalita del radon dal suolo; l’aria interna spinge così, con l’ausilio di un ventilatore, il radon fuori dall’edificio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</w:rPr>
              <w:t>ventilazione del vespaio</w:t>
            </w:r>
            <w:r>
              <w:rPr>
                <w:rFonts w:cs="Verdana" w:ascii="Verdana" w:hAnsi="Verdana"/>
              </w:rPr>
              <w:t>, metodo utilizzato quando è presente un vespaio al di sotto dell’edificio che consiste nell’aumentare la ventilazione del vespaio al fine di diluire il radon presente e di conseguenza meno radon si trasferisce nell’edificio. L’incremento della ventilazione può essere realizzato aumentando il numero delle bocchette di aerazione e applicando un ventilatore, oppure con la semplice pulizia delle bocchette esistenti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 xml:space="preserve">ventilazione dell’edificio, </w:t>
            </w:r>
            <w:r>
              <w:rPr>
                <w:rFonts w:cs="Verdana" w:ascii="Verdana" w:hAnsi="Verdana"/>
              </w:rPr>
              <w:t>metodo che consiste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>nell’aumentare la ventilazione dell’ambiente diluendo il radon presente, mediante l’ausilio di un ventilatore. Questa tecnica, oltre a risolvere il problema del radon, contribuisce a migliorare il complesso della qualità dell’aria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sigillatura delle vie di ingresso</w:t>
            </w:r>
            <w:r>
              <w:rPr>
                <w:rFonts w:cs="Verdana" w:ascii="Verdana" w:hAnsi="Verdana"/>
              </w:rPr>
              <w:t>, tecnica che cerca di chiudere tutte le possibili vie di ingresso del radon nell’edificio e impiegata come supporto alle altre tecniche. La sigillatura può essere parziale, cioè a livello delle fessure, delle giunzioni pavimento-pareti, dei passaggi dei servizi, (idraulici, termici, delle utenze ecc.), oppure totale, cioè su tutta la superficie di contatto con il suolo. Si utilizzano materiali polimerici per la sigillatura parziale e fogli di materiale a bassa permeabilità al radon per la sigillatura total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Normativa di riferimento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kern w:val="2"/>
              </w:rPr>
            </w:pPr>
            <w:r>
              <w:rPr>
                <w:rFonts w:eastAsia="Tahoma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>D. Lgs. 81/08 come modificato dal D. Lgs. 106/09</w:t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>D.Lgs 230/95 come integrato e modificato dai D.Lgs.241/00 e 257/01</w:t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>Direttiva comunitaria 96/29/Euratom</w:t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kern w:val="2"/>
              </w:rPr>
            </w:pPr>
            <w:r>
              <w:rPr>
                <w:rFonts w:eastAsia="Tahoma" w:cs="Times New Roman" w:ascii="Times New Roman" w:hAnsi="Times New Roman"/>
                <w:b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12">
    <w:name w:val=" Carattere Carattere12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attereCarattere9">
    <w:name w:val=" Carattere Carattere9"/>
    <w:basedOn w:val="Carpredefinitoparagrafo"/>
    <w:qFormat/>
    <w:rPr>
      <w:rFonts w:ascii="Tms Rmn;Times New Roman" w:hAnsi="Tms Rmn;Times New Roman" w:eastAsia="Times New Roman" w:cs="Tms Rmn;Times New Roman"/>
      <w:b/>
      <w:bCs/>
      <w:i/>
      <w:iCs/>
      <w:sz w:val="26"/>
      <w:szCs w:val="26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CarattereCarattere4">
    <w:name w:val=" Carattere Carattere4"/>
    <w:basedOn w:val="Carpredefinitoparagrafo"/>
    <w:qFormat/>
    <w:rPr>
      <w:rFonts w:ascii="Tms Rmn;Times New Roman" w:hAnsi="Tms Rmn;Times New Roman" w:eastAsia="Times New Roman" w:cs="Tms Rmn;Times New Roman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ms Rmn;Times New Roman" w:hAnsi="Tms Rmn;Times New Roman" w:eastAsia="Times New Roman" w:cs="Tms Rmn;Times New Roman"/>
    </w:rPr>
  </w:style>
  <w:style w:type="character" w:styleId="CarattereCarattere">
    <w:name w:val=" Carattere Carattere"/>
    <w:basedOn w:val="Carpredefinitoparagrafo"/>
    <w:qFormat/>
    <w:rPr>
      <w:rFonts w:ascii="Tms Rmn;Times New Roman" w:hAnsi="Tms Rmn;Times New Roman" w:eastAsia="Times New Roman" w:cs="Tms Rmn;Times New Roman"/>
    </w:rPr>
  </w:style>
  <w:style w:type="character" w:styleId="InternetLink">
    <w:name w:val="Hyperlink"/>
    <w:basedOn w:val="Carpredefinitoparagrafo"/>
    <w:rPr>
      <w:strike w:val="false"/>
      <w:dstrike w:val="false"/>
      <w:color w:val="006699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TITOLO1Grassettoprima0ptDopo0pt">
    <w:name w:val="Stile TITOLO 1 + Grassetto prima 0 pt Dopo:  0 pt"/>
    <w:basedOn w:val="Heading1"/>
    <w:next w:val="Normal"/>
    <w:qFormat/>
    <w:pPr>
      <w:keepLines w:val="false"/>
      <w:numPr>
        <w:ilvl w:val="0"/>
        <w:numId w:val="3"/>
      </w:numPr>
      <w:spacing w:lineRule="auto" w:line="360" w:before="0" w:after="0"/>
      <w:jc w:val="both"/>
    </w:pPr>
    <w:rPr>
      <w:rFonts w:ascii="Verdana" w:hAnsi="Verdana" w:cs="Verdana"/>
      <w:color w:val="000000"/>
      <w:kern w:val="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true"/>
      <w:spacing w:lineRule="atLeast" w:line="220"/>
      <w:jc w:val="both"/>
    </w:pPr>
    <w:rPr>
      <w:rFonts w:ascii="Times New Roman" w:hAnsi="Times New Roman" w:cs="Times New Roman"/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20" w:leader="none"/>
      </w:tabs>
      <w:autoSpaceDE w:val="true"/>
      <w:spacing w:lineRule="atLeast" w:line="240"/>
      <w:ind w:left="580" w:hanging="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ntosicuro.it/it/ps/view/attenzione-mondiale-sul-rischio-radon-art-5187.php" TargetMode="External"/><Relationship Id="rId3" Type="http://schemas.openxmlformats.org/officeDocument/2006/relationships/hyperlink" Target="http://www.puntosicuro.it/it/ps/view/smaltimento-scarico-in-sicurezza-delle-bombole-gpl-art-11103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3:00Z</dcterms:created>
  <dc:creator>Utente</dc:creator>
  <dc:description/>
  <cp:keywords/>
  <dc:language>en-US</dc:language>
  <cp:lastModifiedBy>arug</cp:lastModifiedBy>
  <dcterms:modified xsi:type="dcterms:W3CDTF">2013-07-17T09:57:00Z</dcterms:modified>
  <cp:revision>56</cp:revision>
  <dc:subject/>
  <dc:title/>
</cp:coreProperties>
</file>