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RISTRUTTURAZIONE FOSSI DI GUARDIA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90"/>
      </w:tblGrid>
      <w:tr>
        <w:trPr>
          <w:trHeight w:val="1080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3185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ristrutturazione di fossi di guardia esistenti, ossia di canali di raccolta acque, consistente nella pulizia degli stessi e nel successivo rinforzo mediante rete elettrosaldata e getto di calcestruzzo. Il lavoro comprende, altresì, la messa in opera di pozzetti prefabbricati in cls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In particolare si prevedono le seguenti attivit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preparazione, delimitazione e sgombero dell’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izia fossi esist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disposizione, taglio e posa rete elettrosal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o conglomerato cementiz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essa in opera pozzet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pristino e pulizia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ncia-piegafer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etonie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nci, funi, imbracature</w:t>
      </w:r>
    </w:p>
    <w:p>
      <w:pPr>
        <w:pStyle w:val="Normal"/>
        <w:ind w:right="221" w:hanging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esecuzione dei lavori in zona con traffico di autoveicoli, accertarsi della predisposizione della idonea segnaletica e degli sbarramenti atti ad impedire investimenti o incidenti. Se del caso, adibire uno o più lavoratori al controllo della circo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presenza di traffico veicolare nella zona interessata, predisporre un Piano specifico di regolazione del traff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e attività che si svolgono a notevole distanza dal più vicino centro di Pronto Soccorso è necessario prevedere idonei sistemi di comunicazione per contattare direttamente i Centri di trasporto di emergenza (es. Elisocco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il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attentamente gli ancoraggi degli addetti prima di eseguire qualunque operazione a rischio di caduta dall'al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, comunque, impedito l'accesso involontario alle zone di prevedibile caduta, segnalando convenientemente la natura del perico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er i lavori eseguiti in altezza, tutte le attrezzature di lavoro devono essere ancorate con cordini in modo da impedirne la caduta (Art 11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il deposito di materiali nelle vicinanze dei cigli o in zone a rischio (Art.1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effetti dannosi conseguenti alla possibile caduta di masse materiali su persone o cose devono essere eliminati mediante dispositivi rigidi o elastici di arresto aventi robustezza, forme e dimensioni proporzionate alle caratteristiche dei corpi in cadu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depositi momentanei devono consentire la agevole esecuzione delle manovre e dei movimenti necessari per lo svolgimento del lavoro (Art 120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e lavorazioni, nel caso in cui si riscontri la produzione e diffusione di polveri e fibre in quantità superiore ai limiti tollerabili, si deve fare uso di mascherine antipolve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, prima di intraprendere i lavori in zone a rischio, che nelle vicinanze sia disponibile il siero antivipe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un abbigliamento appropriato al lavoro da eseguire, avendo cura di coprire tutte le parti del corpo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31:00Z</dcterms:created>
  <dc:creator>Utente</dc:creator>
  <dc:description/>
  <cp:keywords/>
  <dc:language>en-US</dc:language>
  <cp:lastModifiedBy>utn</cp:lastModifiedBy>
  <dcterms:modified xsi:type="dcterms:W3CDTF">2011-02-25T09:48:00Z</dcterms:modified>
  <cp:revision>62</cp:revision>
  <dc:subject/>
  <dc:title>Scheda di Valutazione</dc:title>
</cp:coreProperties>
</file>