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VERNICIATURA DI INFISSI ESTERN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>
          <w:trHeight w:val="108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572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Verdana" w:ascii="Verdana" w:hAnsi="Verdana"/>
              </w:rPr>
              <w:t xml:space="preserve">Trattasi di eseguire la riverniciatura integrale dei serramenti esterni in legno, con le seguenti modalità: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643"/>
              <w:jc w:val="both"/>
              <w:rPr/>
            </w:pPr>
            <w:r>
              <w:rPr>
                <w:rFonts w:cs="Arial" w:ascii="Verdana" w:hAnsi="Verdana"/>
              </w:rPr>
              <w:t>Asportazione della vernice deteriorata con l’ausilio di sverniciatori chimici oppure con carta vetrata a mano o con macchine levigatrici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64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teggiatura e spolveratura del legno riportato a nudo;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221" w:hanging="436"/>
        <w:jc w:val="both"/>
        <w:rPr/>
      </w:pPr>
      <w:r>
        <w:rPr>
          <w:rFonts w:cs="Arial" w:ascii="Verdana" w:hAnsi="Verdana"/>
        </w:rPr>
        <w:t>Applicazione con l’ausilio di un pennello di una prima mano di impregnante e dopo 18-24 ore carteggiatura con carta abrasiva sottile, per rimuovere il pelo del legno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/>
      </w:pPr>
      <w:r>
        <w:rPr>
          <w:rFonts w:cs="Arial" w:ascii="Verdana" w:hAnsi="Verdana"/>
        </w:rPr>
        <w:t>Applicazione di una seconda mano di impregnante e dopo la perfetta asciugatura, di nuovo carteggiatura con carta abrasiva sottile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/>
      </w:pPr>
      <w:r>
        <w:rPr>
          <w:rFonts w:cs="Arial" w:ascii="Verdana" w:hAnsi="Verdana"/>
        </w:rPr>
        <w:t>Utilizzo di un impregnante colorato, per dare al legno dei serramenti una colorazione diversa da quella naturale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plicazione di una vernice di finitura trasparente, del tipo lucida o satinata, per avere l’aspetto finale del legno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po 18-24 ore, carteggiatura sottile ed applicazione di una seconda mano di vernice di finitura per formare sul legno una pellicola di protezione contro le intemperie. </w:t>
      </w:r>
    </w:p>
    <w:p>
      <w:pPr>
        <w:pStyle w:val="Normal"/>
        <w:ind w:left="720" w:right="22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vigatr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ta vetr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azz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nnel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 (giraviti, scalpello, martello, punteruolo ecc.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vernicia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regnante (trasparente o colora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quarag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e (trasparente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osizione a vapori di solventi e ver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di prodotti chim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Allergie (</w:t>
            </w:r>
            <w:r>
              <w:rPr>
                <w:rFonts w:cs="Arial" w:ascii="Verdana" w:hAnsi="Verdana"/>
                <w:i/>
              </w:rPr>
              <w:t>contatto con prodotti chimic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, formati ed addestrati sulle corrette modalità di esecuzione delle attività e di utilizzo delle attrezzature (Art. 71 comma 7 lettera a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prend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gli addetti circa gli atteggiamenti e/o abitudini di lavoro da assumere per proteggere la schiena e le altre articolaz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Effettuare la sorveglianza sanitaria preventiva dei lavoratori con periodicità semestrale oppure con periodicità stabilita di volta in volta dal medico, mirata al rischio specifico (Art. 17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Segregare in locali separati, le lavorazioni che prevedono l’esposizione a rischio chimico (</w:t>
      </w:r>
      <w:r>
        <w:rPr>
          <w:rFonts w:cs="Arial" w:ascii="Verdana" w:hAnsi="Verdana"/>
          <w:i/>
        </w:rPr>
        <w:t>vernici e solventi</w:t>
      </w:r>
      <w:r>
        <w:rPr>
          <w:rFonts w:cs="Arial" w:ascii="Verdana" w:hAnsi="Verdana"/>
        </w:rPr>
        <w:t>), in modo da ridurre il numero degli esposti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e un adeguato ricambio d’aria nei locali ove si effettuano tali attività, prevedendo un’idonea aspirazione localizzata della zona di operazione (Allegato I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rire prodotti non contenenti sostanze chimiche pericolose, esaminando le schede tecniche rilasciate dal produt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a presenza di idonea etichettatura in lingua italiana delle sostanze chimiche o tossiche utilizzate, che deve indicare obbligatoriamente le eventuali precauzioni particolari da osservare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di sostanze chimiche, usare tutti gli accorgimenti necessari per evitare il contatto con la pelle, con gli occhi ed altre parti del cor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tilizzo di sostanze chimiche, non consumare cibi e bevande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pulizia costante dell’ambiente e delle attrezzature, con periodicità giornaliera e al di fuori dell’orario di lavoro, evitando l’uso di scope o di aria compressa ed utilizzando aspiratori industriali dotati di filtri speci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 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 come modificato dal D.lgs n.106/09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4"/>
          <w:szCs w:val="24"/>
        </w:rPr>
        <w:t>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69"/>
        <w:gridCol w:w="2654"/>
        <w:gridCol w:w="2689"/>
      </w:tblGrid>
      <w:tr>
        <w:trPr>
          <w:trHeight w:val="490" w:hRule="atLeast"/>
        </w:trPr>
        <w:tc>
          <w:tcPr>
            <w:tcW w:w="23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1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8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Occhiali protettiv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69469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</w:t>
            </w:r>
            <w:r>
              <w:rPr>
                <w:rFonts w:cs="Arial" w:ascii="Verdana" w:hAnsi="Verdana"/>
              </w:rPr>
              <w:t>vapori di vernici e solventi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, scivolamenti e cadute in piano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ISO 20345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885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a polveri e fibre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5:00Z</dcterms:created>
  <dc:creator>Utente</dc:creator>
  <dc:description/>
  <cp:keywords/>
  <dc:language>en-US</dc:language>
  <cp:lastModifiedBy>arug</cp:lastModifiedBy>
  <dcterms:modified xsi:type="dcterms:W3CDTF">2015-03-06T11:01:00Z</dcterms:modified>
  <cp:revision>64</cp:revision>
  <dc:subject/>
  <dc:title>Scheda di Valutazione</dc:title>
</cp:coreProperties>
</file>