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RIVESTIMENTI INTERNI IN CERAMICA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679"/>
      </w:tblGrid>
      <w:tr>
        <w:trPr>
          <w:trHeight w:val="565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3820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9" w:type="dxa"/>
            <w:tcBorders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 xml:space="preserve">Trattasi della posa in opera di rivestimenti interni in ceramica, quali maiolica, </w:t>
            </w:r>
            <w:r>
              <w:rPr>
                <w:rFonts w:cs="Verdana" w:ascii="Verdana" w:hAnsi="Verdana"/>
              </w:rPr>
              <w:t xml:space="preserve">gres porcellanato, monocottura, clinker, con due diverse modalità di posa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Posa a colla</w:t>
            </w:r>
            <w:r>
              <w:rPr>
                <w:rFonts w:cs="Verdana" w:ascii="Verdana" w:hAnsi="Verdana"/>
              </w:rPr>
              <w:t>, su base precedentemente preparata per il fissaggio delle piastrelle, che può essere a base cementizia o a base organic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i/>
              </w:rPr>
              <w:t>Posa a malta</w:t>
            </w:r>
            <w:r>
              <w:rPr>
                <w:rFonts w:cs="Verdana" w:ascii="Verdana" w:hAnsi="Verdana"/>
              </w:rPr>
              <w:t>, con impasto di cemento, sabbia ed acqua.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osi più comuni invece sono: posa dritta, posa in diagonale, posa a correre, posa a lisca di pesce, posa in diagonale con tozzetto.</w:t>
            </w:r>
          </w:p>
        </w:tc>
      </w:tr>
      <w:tr>
        <w:trPr>
          <w:trHeight w:val="2687" w:hRule="atLeast"/>
        </w:trPr>
        <w:tc>
          <w:tcPr>
            <w:tcW w:w="10273" w:type="dxa"/>
            <w:gridSpan w:val="2"/>
            <w:tcBorders/>
          </w:tcPr>
          <w:p>
            <w:pPr>
              <w:pStyle w:val="Normal"/>
              <w:snapToGrid w:val="false"/>
              <w:ind w:right="22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21" w:hanging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acchine/Attrezzature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lla fase di lavoro oggetto della valutazione sono utilizzate le seguenti Attrezzature/Macchi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glierina manuale (tagliapiastrell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lex portatile con disco diamant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tello di gom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atola dent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/>
            </w:pPr>
            <w:r>
              <w:rPr>
                <w:rFonts w:cs="Arial" w:ascii="Verdana" w:hAnsi="Verdana"/>
              </w:rPr>
              <w:t xml:space="preserve">Spatola gommat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ugna, stracc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ga, metro a nastro, mati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vella a bolla d’ari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57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mento o malta cementiz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llan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ucco colora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di ceramica (durante il taglio delle piastrell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Verdana" w:hAnsi="Verdana"/>
              </w:rPr>
              <w:t>Ergonomia (</w:t>
            </w:r>
            <w:r>
              <w:rPr>
                <w:rFonts w:cs="Arial" w:ascii="Verdana" w:hAnsi="Verdana"/>
                <w:i/>
              </w:rPr>
              <w:t>postura lavoro disagevo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left="360" w:right="22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della tossicità dei materiali e dei prodotti utilizzati ed attenersi alle istruzioni riportate nelle rispettive schede tecniche di sicurezza dei prodotti impiega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dottare le misure necessarie affinchè il posto di lavoro e la posizione dei lavoratori durante l’uso delle attrezzature presentino requisiti di sicurezza e rispondano ai principi di ergonomia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una postura comoda ed ergonomia durante lo svolgimento dell’attività lavorati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ssumere posizioni scomode per lunghi periodi, ma nel caso fosse necessario, interrompere spesso il lavoro per poter rilassare la muscol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a di lavoro disagevol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occhiere in gom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330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ottotitolo"/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Ginocchiere in neoprene anatomiche, con superfici antiscivolo adatte per attività in posizione inginocchiat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2, 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UNI EN 14404 (201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- Protettori delle ginocchia per lavori in posizione inginocchiata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color w:val="000000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extBodyIndent">
    <w:name w:val="Body Text Indent"/>
    <w:basedOn w:val="Normal"/>
    <w:pPr>
      <w:ind w:left="142" w:hanging="142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Utente</dc:creator>
  <dc:description/>
  <cp:keywords/>
  <dc:language>en-US</dc:language>
  <cp:lastModifiedBy>utente</cp:lastModifiedBy>
  <dcterms:modified xsi:type="dcterms:W3CDTF">2013-01-22T08:59:00Z</dcterms:modified>
  <cp:revision>55</cp:revision>
  <dc:subject/>
  <dc:title>Scheda di Valutazione</dc:title>
</cp:coreProperties>
</file>