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VESTIMENTO ESTERNO A CAPPOTTO CON APPLICAZIONE DI PANNELLI IN LANA DI ROCCI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10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5537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posa in opera di pannelli in lana di roccia, utilizzato per realizzare l’isolamento a cappotto di pareti esterne di edifici civili sia per le nuove costruzioni, che per le ristrutturazioni. In dettaglio, la posa del sistema isolante a cappotto avviene con le seguenti fasi operativ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ontrollo del supporto</w:t>
            </w:r>
            <w:r>
              <w:rPr>
                <w:rFonts w:cs="Verdana" w:ascii="Verdana" w:hAnsi="Verdana"/>
              </w:rPr>
              <w:t>, per verificare la planarità della superficie e l’assenza di polvere, crepe, efflorescenze, etc…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osizionamento </w:t>
      </w:r>
      <w:r>
        <w:rPr>
          <w:rFonts w:cs="Verdana" w:ascii="Verdana" w:hAnsi="Verdana"/>
        </w:rPr>
        <w:t>dei profili metallici di partenza di dimensioni adeguate allo spessore del pannello isolante, fissato al supporto murario con tasselli ad espans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Incollaggio</w:t>
      </w:r>
      <w:r>
        <w:rPr>
          <w:rFonts w:cs="Verdana" w:ascii="Verdana" w:hAnsi="Verdana"/>
        </w:rPr>
        <w:t xml:space="preserve"> dei pannelli isolanti al supporto con malte adesive (collanti), specifiche per sistemi a cappotto in lana di rocc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i/>
        </w:rPr>
        <w:t>Fissaggio meccanico</w:t>
      </w:r>
      <w:r>
        <w:rPr>
          <w:rFonts w:cs="Verdana" w:ascii="Verdana" w:hAnsi="Verdana"/>
        </w:rPr>
        <w:t xml:space="preserve"> dei pannelli con appositi tasselli ad espansione, idonei al supporto su cui devono essere applica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  <w:i/>
        </w:rPr>
        <w:t xml:space="preserve">Rasatura armata </w:t>
      </w:r>
      <w:r>
        <w:rPr>
          <w:rFonts w:cs="Verdana" w:ascii="Verdana" w:hAnsi="Verdana"/>
        </w:rPr>
        <w:t xml:space="preserve">per prevenire fessure nell’intonaco, mediante la stesura di un primo strato di </w:t>
      </w:r>
      <w:r>
        <w:rPr>
          <w:rFonts w:cs="Arial" w:ascii="Verdana" w:hAnsi="Verdana"/>
        </w:rPr>
        <w:t>rasante tra le fibre superficiali del pannello, la posa di rete in fibra di vetro e l’applicazione di un secondo strato di rasante, in modo che la rete risulti annegata nella rasatura e si ottenga una superficie liscia ed uniforme dello spessore idone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i/>
        </w:rPr>
        <w:t>Finitura esterna</w:t>
      </w:r>
      <w:r>
        <w:rPr>
          <w:rFonts w:cs="Arial" w:ascii="Verdana" w:hAnsi="Verdana"/>
        </w:rPr>
        <w:t>, mediante applicazione con il rullo di un fissativo/primer e stesura su tutta la superficie di intonachino colorato, a mano oppure a macchi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i/>
        </w:rPr>
        <w:t>Mano di finitura</w:t>
      </w:r>
      <w:r>
        <w:rPr>
          <w:rFonts w:cs="Arial" w:ascii="Verdana" w:hAnsi="Verdana"/>
        </w:rPr>
        <w:t xml:space="preserve"> con pitture minerali specifiche per cappotti dello stesso colore dell’intonaco, per evitare irregolarità visiv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erina o sega a filo cal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vvitatore a batt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e tasselli in acciaio zinc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rattazzo e sta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 metallica e cazzu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ullo o penn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stola a spru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Malta adesiva (collan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Rasante cementi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Primer per sottofon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Verdana" w:hAnsi="Verdana"/>
        </w:rPr>
        <w:t>Intonach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ittura a base sintetica o minerale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materiali isolanti,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isolant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i lavori eseguiti con materiali o prodotti che danno luogo a getti e schizzi dannosi per la salute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sposizione a getti e schizzi </w:t>
            </w:r>
            <w:r>
              <w:rPr>
                <w:rFonts w:cs="Verdana" w:ascii="Verdana" w:hAnsi="Verdana"/>
              </w:rPr>
              <w:t>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Utente</dc:creator>
  <dc:description/>
  <cp:keywords/>
  <dc:language>en-US</dc:language>
  <cp:lastModifiedBy>utente</cp:lastModifiedBy>
  <dcterms:modified xsi:type="dcterms:W3CDTF">2014-12-04T11:59:00Z</dcterms:modified>
  <cp:revision>44</cp:revision>
  <dc:subject/>
  <dc:title>Scheda di Valutazione</dc:title>
</cp:coreProperties>
</file>