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SCAVI DI FONDAZIONE ESEGUITI A MANO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906"/>
      </w:tblGrid>
      <w:tr>
        <w:trPr>
          <w:trHeight w:val="1080" w:hRule="atLeast"/>
        </w:trPr>
        <w:tc>
          <w:tcPr>
            <w:tcW w:w="22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19888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</w:rPr>
              <w:t>Trattasi dell’esecuzione di scavo aperto su terreno di varia consistenza, per realizzazione opere fondali o altro genere di lavorazione e posa che deve essere eseguita entro terra.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icc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a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arriola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lver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fezione da microorganism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eppellimento, sprofond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unque lavoro di scavo deve essere preceduto da un'analisi geotecnica del terreno che in relazione alle caratteristiche del lavoro deve portare a determinarne i fattori di stabilità. Di tale perizia si deve fare riferimento nel piano di sicurezza, eventualmente producendone la relazione in alleg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e le attività di scavo comportano la verifica preventiva da parte di un responsabile di area direttiva e la sorveglianza dei lavori da parte di responsabili di area gestion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le attività deve essere effettuata una ricognizione dei luoghi di lavoro al fine di individuare l'eventuale esistenza di linee elettriche interrate e stabilire le idonee precauzioni per evitare possibili contatti diretti o indiretti con elementi in tens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ercorsi e la profondità delle linee interrate o in cunicolo in tensione devono essere rilevati e segnalati in superficie quando interessano direttamente la zona di lavo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vono essere formulate apposite e dettagliate istruzioni scritte per i preposti e gli addetti ai lavori in prossimità di linee elettr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ora accadano situazioni che possono comportare la caduta da un piano di lavoro ad un altro posto a quota inferiore, i lati accessibili dello scavo e/o del rilevato devono essere protetti con appositi parapet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i lavori di scavo il terreno viene armato o consolidato in presenza del rischio di frane o scoscendimenti (Art.11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 lavori di scavo deve essere vietata la sosta ed il passaggio dei non addetti ai lav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ercorsi per la movimentazione dei carichi e il dislocamento dei depositi, durante le operazioni di scavo e movimenti di terra, devono essere scelti in modo da evitare interferenze con zone in cui si trovano pers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o scavo deve essere circondato da un parapetto normale o coperto con solide coperture (Art.11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ndo non sono attuabili le misure tecniche di prevenzione e la natura del materiale polveroso lo consenta, si deve provvedere all'inumidimento del materiale st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gli scavi eseguiti manualmente, le pareti del fronte devono avere una inclinazione  o un tracciato tali, in relazione alla natura del terreno, da impedire franamenti (Art.11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Quando la parete del fronte di attacco dello scavo supera l'altezza di m 1,50, è vietato il sistema di scavo manuale per scalzamento alla base e conseguente franamento della parete. In tali casi si potrà procedere dall'alto verso il basso realizzando una gradonatura con pareti di pendenza adeguata (Art.11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Prima delle operazioni di scavo verrà verificata con la D.L. la consistenza e la stabilità del terreno, stabilendo così la tratta di scavo possibile in funzione di tali parametri (Art.11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depositi di materiali non dovranno essere costituiti presso il ciglio dello scav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Impartir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Prima di movimentare a mano gli elementi valutare il loro peso e la loro dimensione ed individuare il modo più indicato per afferrarli, alzati e spostali senza affaticare la schiena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er carichi pesanti o ingombranti la massa va movimentata con l’intervento di più persone al fine di ripar</w:t>
      </w:r>
      <w:r>
        <w:rPr>
          <w:rFonts w:cs="Verdana" w:ascii="Verdana" w:hAnsi="Verdana"/>
        </w:rPr>
        <w:t>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Utilizzare sempre i dispositivi di protezione individuali previsti (Art.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 xml:space="preserve">Verificare l'uso costante dei DPI da parte di tutto il personale operante (Art.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361950" cy="466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la polvere venga a contatto con la pelle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material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07:00Z</dcterms:created>
  <dc:creator>Utente</dc:creator>
  <dc:description/>
  <cp:keywords/>
  <dc:language>en-US</dc:language>
  <cp:lastModifiedBy>utn</cp:lastModifiedBy>
  <dcterms:modified xsi:type="dcterms:W3CDTF">2011-02-25T10:33:00Z</dcterms:modified>
  <cp:revision>48</cp:revision>
  <dc:subject/>
  <dc:title>Scheda di Valutazione</dc:title>
</cp:coreProperties>
</file>