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SCAVO A SEZIONE OBBLIGATA ESEGUITO A MANO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732"/>
      </w:tblGrid>
      <w:tr>
        <w:trPr>
          <w:trHeight w:val="1080" w:hRule="atLeast"/>
        </w:trPr>
        <w:tc>
          <w:tcPr>
            <w:tcW w:w="13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20725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Trattasi della esecuzione di piccoli scavi a sezione obbligata eseguiti manualmente mediante l'utilizzo di pala e piccone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e la profondità delle linee interrate o in cunicolo in tensione devono essere rilevati e segnalati in superficie quando interessano direttamente la zona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accadano situazioni che possono comportare la caduta da un piano di lavoro ad un altro posto a quota inferiore, i lati accessibili dello scavo e/o del rilevato devono essere protetti con appositi parap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di scavo il terreno viene armato o consolidato in presenza del rischio di frane o scoscendiment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scavo deve essere vietata la sosta ed il passaggio dei non addetti a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e il dislocamento dei depositi, durante le operazioni di scavo e movimenti di terra, devono essere scelti in modo da evitare interferenze con zone in cui si trovano pers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o scavo deve essere circondato da un parapetto normale o coperto con solide coperture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pareti dei fronti di attacco degli scavi devono essere tenute con una inclinazione o un tracciato tali, in relazione alla natura del terreno, da impedire franament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e operazioni di scavo verrà verificata con la D.L. la consistenza e la stabilità del terreno, stabilendo così la tratta di scavo possibile in funzione di tali parametr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non dovranno essere costituiti presso il ciglio de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95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1:00Z</dcterms:created>
  <dc:creator>Utente</dc:creator>
  <dc:description/>
  <cp:keywords/>
  <dc:language>en-US</dc:language>
  <cp:lastModifiedBy>utn</cp:lastModifiedBy>
  <dcterms:modified xsi:type="dcterms:W3CDTF">2011-02-25T10:54:00Z</dcterms:modified>
  <cp:revision>30</cp:revision>
  <dc:subject/>
  <dc:title>Scheda di Valutazione</dc:title>
</cp:coreProperties>
</file>