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GALLERIE – SCAVO DEL FRONTE - DISGAGGI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830"/>
      </w:tblGrid>
      <w:tr>
        <w:trPr>
          <w:trHeight w:val="1080" w:hRule="atLeast"/>
        </w:trPr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32778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rante lo scavo delle gallerie, effettuato sia con l'esplosivo che con escavatore dotato di martellone demolitore, è necessario provvedere ad una corretta e completa pulizia delle pareti laterali, della calotta e del fronte per eliminare la presenza di materiale instabile in altezza che potrebbe costituire pericolo per le successive lavorazioni.  Tale lavorazione viene effettuata tramite l'uso dell'escavatore dotato di martellone. Per i fronti nei quali lo scavo è effettuato tramite martellone il disgaggio è conseguenza dello scavo stesso e non costituisce una fase di lavoro distint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 con martellone demol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deposito di materiali nelle vicinanze dei cigli o in zone a rischio (Art.120 del D.lgs. n.81/08 così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 (Art 120 del D.lgs. n.81/08 così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e lavorazioni, nel caso in cui si riscontri la produzione e diffusione di polveri e fibre in quantità superiore ai limiti tollerabili, occorrerà fare uso di mascherine antipolve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Per prevenire l’inalazione di gas di scarico prodotto dai motori endotermici a gasolio dei mezzi, verificare che su ciascun mezzo sia installata una marmitta catalitica e sia utilizzato gasolio a basso contenuto di zolf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una adeguata e costante manutenzione del sistema di abbattimento dei gas di scarico e del sistema di alimentazione del mo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Particolare attenzione deve essere riposta al corretto funzionamento del climatizzatore, per evitare condizioni microclimatiche stressanti per la sal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escavatore sia dotato di sedile con sistemi che riducono le vibrazioni trasmesse all'oper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il martellone sia posizionato in modo che la cabina di guida si trovi nel tratto di galleria con il pre-rivestimento, per prevenire la proiezione di materiali o attrezz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Verificare che l’addetto alla guida del martellone sia formato ed addestrato e che abbia  esperienza nello svolgimento delle operazioni di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ogni avanzamento dei lavori è necessario  riposizionare  l'impianto di illumin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L'operatore addetto all'escavatore dotato di martellone deve essere isolato all'interno della cabina di guida.  Il livello di rumore interno alla cabina dell'escavatore è di circa 88 d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utensile martellone deve essere dotato, in prossimità della punta, di ugelli nebulizzatori di acqua per l'abbattimento delle polveri durante le lavor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olare attenzione deve essere riposta alla manutenzione dei filtri per l'immissione dell'aria fresca in cab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fine di governare la situazione di rischio si attua una procedura di sicurezza che regola i comportamenti da adottare da parte dei lavoratori, compresa l'adozione di interventi urgenti su impianti macchine ed attrezzature (es. interruzione dell'energia elettrica, ec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sì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sì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 così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sì come modificato dal D.lgs. n.106/09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639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3385" cy="36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2600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" cy="541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5:00Z</dcterms:created>
  <dc:creator>Utente</dc:creator>
  <dc:description/>
  <cp:keywords/>
  <dc:language>en-US</dc:language>
  <cp:lastModifiedBy>utn</cp:lastModifiedBy>
  <dcterms:modified xsi:type="dcterms:W3CDTF">2011-03-02T09:40:00Z</dcterms:modified>
  <cp:revision>60</cp:revision>
  <dc:subject/>
  <dc:title>Scheda di Valutazione</dc:title>
</cp:coreProperties>
</file>