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GALLERIE  -  SCAVO DEL FRONTE - PRE-SPRITZ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2"/>
      </w:tblGrid>
      <w:tr>
        <w:trPr>
          <w:trHeight w:val="108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0393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Verdana" w:hAnsi="Verdana"/>
              </w:rPr>
              <w:t xml:space="preserve">Una volta effettuato lo scavo del fronte ed allontanato il materiale di risulta, in relazione alle caratteristiche degli ammassi rocciosi o dei terreni attraversati (caotici ecc.), può essere necessario applicare alle pareti appena scavate (fronte e paramenti) un primo strato di spritz-beton di spessore variabile in modo da far aumentare la coesione superficiale degli strati  e per evitare l'ossidazione delle superfici esposte all'aria. </w:t>
            </w:r>
          </w:p>
        </w:tc>
      </w:tr>
      <w:tr>
        <w:trPr>
          <w:trHeight w:val="1783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oltre questa applicazione serve ad evitare il rilascio e la caduta di materiali durante le successive operazioni (montaggio delle centine, perforazioni ecc.) che metterebbero in pericolo i lavoratori. Nelle immediate vicinanze del fronte (in zona sicura) viene posizionata una pompa autocarrata per il getto; subito dietro, in corrispondenza della tramoggia di carico, si accoda l'autobetoniera che tramite la canala alimenta la pompa. La pompa dispone di un braccio articolato comandato da una consolle portata a tracolla dall'operatore addetto (lancista) che dirige il getto sulla zona interessata distribuendo in modo uniforme il calcestruzzo, miscelato con gli acceleranti di presa, per uno spessore di almeno 5 cm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mpa per spritz be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lcestru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dditivi per malte e ce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sol di silice libera cristallina e silic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e/o attrezzatur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ivolamenti e cadute a livello </w:t>
            </w:r>
            <w:r>
              <w:rPr>
                <w:rFonts w:cs="Arial" w:ascii="Verdana" w:hAnsi="Verdana"/>
                <w:i/>
              </w:rPr>
              <w:t>(presenza di fango e pavimenti sconness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rgeni </w:t>
            </w:r>
            <w:r>
              <w:rPr>
                <w:rFonts w:cs="Arial" w:ascii="Verdana" w:hAnsi="Verdana"/>
                <w:i/>
              </w:rPr>
              <w:t>(contatto con additiv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stabilità del terreno e il corretto posizionamento delle macchine, avendo anche cura di impedire l'avvicinamento al piano di lavoro a non add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terreno del piano d'appoggio delle attrezzature deve essere opportunamente spianato e costipato con pala gommata o terna. Nel caso di terreni cedevoli si deve ricorrere ad accorgimenti opportuni, quali ad esempio: il riporto d'inerti granulari, oppure il ricorso a piastre di ripartizione dei carich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e la natura d'eventuali rischi biologici presenti nell'ambiente ed approntare un programma tecnico sanitario di protezione per gli add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di lavoro deve essere appositamente segnalata con idonei cartelli e delimitata con barriere anche mobili per impedire l'accesso ai non addetti ai lav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una buona illuminazione dell'ambiente di lavoro per rendere visibili i lavoratori a terra e prevenire investimenti. Il livello di illuminamento deve essere di almeno 30 lux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fase di spritz-beton la zona di lavoro deve essere adeguatamente illuminata tramite l'installazione di un impianto di illuminazione costituito da un gruppo fari montato in calotta e da torrifaro. Tali impianti di illuminazione devono seguire l'avanzamento dei lav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utobetoniere devono essere dotate di dispositivi di avvertimento (girofaro, fari e dispositivo acustico di retromarcia), onde prevenire invest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di aria compressa, la linea d'alimentazione non deve mai essere interessata dal transito di qualsiasi tipo d'automezzo; nel caso d'attraversamenti, la linea deve essere adeguatamente interrata e posta all'interno di una canaletta di ferro o in p.v.c. al fine di non subire schiacciamenti o danneggiamenti; i collegamenti fra diversi tronconi di tubazione devono prevedere flange e catene di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ed effettuare la periodica e puntuale manutenzione di pompa, tubazioni, raccorderie e valvole (Art 71 del D.lgs. n.81/08 così come modificato dal D.lgs.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ddetto all'operazione deve stazionare sotto la zona di galleria già prerives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ddetto deve evitare di venire a contatto con il calcestruzzo additivato durante le operazioni di pulizia della po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realizzazione dello spritz  gli altri lavoratori devono tenersi a circa 20 mt dalla lavorazione fronte, fuori dall'area con Leq superiore ai 90 d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previsto un dispositivo per l'arresto d'emergenza delle manovre ed il collegamento costante con l'operatore: visione diretta o cuffie foniche (Allegato V punto 2 del D.lgs. n.81/08 così come modificato dal D.lgs.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tutta la durata della lavorazione l'afflusso di aria fresca prodotta dall'impianto di ventilazione deve essere ridotto al minimo possibile in modo da diminuire l'effetto di turbolenza dell'aria e la diffusione delle neb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sempre i dispositivi di protezione individuali previsti (Art 75-78 del D.lgs. n.81/08 così come modificato dal D.lgs.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 77 del D.lgs. n.81/08 così come modificato dal D.lgs. n.106/09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14"/>
        <w:gridCol w:w="2818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1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639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675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Allergie per contatto con additiv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9750" cy="53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PVC - gomma pesante o neoprene, resistenti ad agenti chimici aggressivi ed irritant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Parte, 1,2 e 3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3385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2600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9:00Z</dcterms:created>
  <dc:creator>Utente</dc:creator>
  <dc:description/>
  <cp:keywords/>
  <dc:language>en-US</dc:language>
  <cp:lastModifiedBy>utn</cp:lastModifiedBy>
  <dcterms:modified xsi:type="dcterms:W3CDTF">2011-03-02T09:45:00Z</dcterms:modified>
  <cp:revision>37</cp:revision>
  <dc:subject/>
  <dc:title>Scheda di Valutazione</dc:title>
</cp:coreProperties>
</file>