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MONTAGGIO MACCHINE DI CANTIER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292"/>
      </w:tblGrid>
      <w:tr>
        <w:trPr>
          <w:trHeight w:val="1080" w:hRule="atLeast"/>
        </w:trPr>
        <w:tc>
          <w:tcPr>
            <w:tcW w:w="2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5671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ati i lavori, il cantiere viene smobilizzato e le attrezzature vengono inviate presso il magazzino deposito dell’impresa per la loro manutenzione e ricovero in attesa di nuovo impieg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Vengono quindi smontate le postazioni di lavoro fisse (banco del ferraiolo, betoniera, molazza, ecc.).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Verdana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ttrezzi d’uso comune: mazza, piccone, martello, pinze, tena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utoc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utogr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tensili elettrici portatil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nti su ruo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attrezzature/materia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'alt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 (per contatti diretti e/o indiret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/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agli, abrasioni, schiacciamenti alle ma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lima (caldo-fredd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procedure di movimentazione dei carichi mediante l'autogru o l'autocarro con g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istruzioni in merito alle priorità di smontaggio, ai sistemi di stoccaggio, accatastamento e conservazione degli elementi rimo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vedere la presenza a terra di due operatori che daranno i segnali convenuti all'auti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non vi siano persone non autorizzate nell'area interessata alla moviment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stabilità dell'area di accesso e di sosta della autogr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venga utilizzato il sistema di stabilizzazione dell'automezzo prepo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isporre adeguati percorsi per i mezzi e segnalare la zona interessata all’ope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rcorsi non devono avere pendenze eccess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vie d'accesso al cantiere e quelle corrispondenti ai percorsi interni devono essere illuminate secondo le necessità diurne e nottur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re particolare attenzione nelle fasi di smantellamento del cantiere che richiedano interventi in quota (scale, ponti su ruote, autocestelli, ecc) </w:t>
      </w:r>
      <w:r>
        <w:rPr>
          <w:rFonts w:cs="Arial" w:ascii="Verdana" w:hAnsi="Verdana"/>
        </w:rPr>
        <w:t xml:space="preserve">(Art 111- 115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efficacia del dispositivo che impedisce l’apertura della scala doppia oltre il limite di sicur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rabattello deve essere utilizzato secondo le indicazioni fornite dal costruttore da portare a conoscenza dei lav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isporre sistemi di sostegno nella fase transitoria di smont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periodicamente le condizioni degli attrezzi con particolare riguardo alla solidità degli attacchi dei manici di legno agli elementi metallici. Attenersi alle istruzioni ricevute in merito alle priorità di smont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si a distanza di sicurezza dai mezzi operativi in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re attenzione alle segnalazioni acustiche o luminose e alla segnaletica di sicurezz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are i percorsi indic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mbracature dei carichi sollevati devono essere eseguite corret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sollevamento dei materiali seguire le norme di sicur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guida dell’elemento in sospensione si devono usare sistemi che consentano di operare a distanza di sicurezza (funi, aste,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ala deve poggiare su base stabile e p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 scala doppia completamente ap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lasciare attrezzi o materiali sul piano di appoggio della scala dop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Non spostare il trabattello con sopra persone o materiale (Art. 14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Cs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50:00Z</dcterms:created>
  <dc:creator>Utente</dc:creator>
  <dc:description/>
  <cp:keywords/>
  <dc:language>en-US</dc:language>
  <cp:lastModifiedBy>utn</cp:lastModifiedBy>
  <cp:lastPrinted>2006-10-23T11:58:00Z</cp:lastPrinted>
  <dcterms:modified xsi:type="dcterms:W3CDTF">2011-02-25T11:44:00Z</dcterms:modified>
  <cp:revision>41</cp:revision>
  <dc:subject/>
  <dc:title>Scheda di Valutazione</dc:title>
</cp:coreProperties>
</file>